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</w:t>
      </w:r>
      <w:r>
        <w:rPr>
          <w:rFonts w:cs="Arial" w:ascii="Arial" w:hAnsi="Arial"/>
          <w:b/>
          <w:sz w:val="40"/>
        </w:rPr>
        <w:t xml:space="preserve">PORTARIA  N.º  077/2.000, </w:t>
      </w:r>
      <w:r>
        <w:rPr>
          <w:rFonts w:cs="Arial" w:ascii="Arial" w:hAnsi="Arial"/>
          <w:sz w:val="28"/>
        </w:rPr>
        <w:t>de 05 de outu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dispensa, do cargo em comissã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CIRILO ARCANJO RAMOS, </w:t>
      </w:r>
      <w:r>
        <w:rPr>
          <w:rFonts w:cs="Arial" w:ascii="Arial" w:hAnsi="Arial"/>
          <w:sz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DISPENSAR, nos termos do art. 7º, da Lei Municipal n.º 013/93, do cargo em comissão, de Chefe de Divisão de Esportes e Turismo, junto ao Departamento de Educação, Cultura, Esportes e Turismo, o Sr. JOÃO LUIS RODRIGUES SIQUEIRA, RG. 22.455.311-2, para o qual foi nomeado pela Portaria n.º 009/2.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05 de outu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</w:r>
    </w:p>
    <w:sectPr>
      <w:headerReference w:type="default" r:id="rId2"/>
      <w:type w:val="nextPage"/>
      <w:pgSz w:w="11906" w:h="17577"/>
      <w:pgMar w:left="1531" w:right="1134" w:gutter="0" w:header="720" w:top="31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4:09:00Z</dcterms:created>
  <dc:creator>...</dc:creator>
  <dc:description/>
  <dc:language>en-US</dc:language>
  <cp:lastModifiedBy>PREF. MUN. RIB. GRANDE</cp:lastModifiedBy>
  <dcterms:modified xsi:type="dcterms:W3CDTF">2000-10-05T14:13:00Z</dcterms:modified>
  <cp:revision>3</cp:revision>
  <dc:subject/>
  <dc:title>    		PORTARIA  Nº  004/2.000, de 06 de janeiro de 2.000.</dc:title>
</cp:coreProperties>
</file>