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8"/>
        </w:rPr>
        <w:t>PORTARIA  N.º 083/2.000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9 DE DEZEMBR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s cargos em comissão,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IRILO ARCANJO RAMOS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nos termos do art. 7º da Lei n.º 013, de 02 de agosto de 1993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DISPENSAR, dos cargos em comissão os seguint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io Herkes – Diretor de Departamento de Saú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Edson de Almeida – Diretor de Departamento de Ob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ia Regina de Lima Savoldi – Diretora do Departamento Educ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lice Ferreira da Costa – Chefe de Divisão de Contabilida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Miguel Ricarte Ferreira – Chefe de Divisão de Saú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 José da Silva – Chefe de Divisão de Comunicaçõ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a Maria da Silva Savoldi –Chefe de Divisão de Ensino Fundamen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Hibraim Saba – Chefe de Seçã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io Luis Cassari – Chefe de Seção de Tesourar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Tarciso Furquim – Chefe de Se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ntonio Silvério Ferreira – Chefe de Seção de Tribut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ia Romana Assunção – Chefe de Seção de Compras e Licitaçõ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leusa Brisola de Lima Ferreira – Chefe de Se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Luiz da Cruz – Chefe de Se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Florisa Aparecida da Cruz – Secretária de Gabine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Rubens de Lima – Coordenador de Ensi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Maria Cleonice Assunção – Diretora de Pré-Esc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valdo Batista da Cruz – Motorista do Prefeito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ane Lúcia Teixeira – Coordenadora Pedagóg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Os dispensados que exerçam cargos efetivos retornarão aos cargos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24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em 29 de dezembro de 2.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CIRILO  ARCANJO RAMOS 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54:00Z</dcterms:created>
  <dc:creator>...</dc:creator>
  <dc:description/>
  <dc:language>en-US</dc:language>
  <cp:lastModifiedBy>PREF. MUN. RIB. GRANDE</cp:lastModifiedBy>
  <cp:lastPrinted>2000-12-22T16:40:00Z</cp:lastPrinted>
  <dcterms:modified xsi:type="dcterms:W3CDTF">2000-12-29T15:57:00Z</dcterms:modified>
  <cp:revision>6</cp:revision>
  <dc:subject/>
  <dc:title>PORTARIA  Nº 059/2.000 - DE 27 DE JUNHO DE 2.000.</dc:title>
</cp:coreProperties>
</file>