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2"/>
        </w:rPr>
        <w:t>PORTARIA  N.º 082/2.000</w:t>
      </w:r>
      <w:r>
        <w:rPr>
          <w:rFonts w:cs="Arial" w:ascii="Arial" w:hAnsi="Arial"/>
          <w:sz w:val="42"/>
        </w:rPr>
        <w:t xml:space="preserve">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29 DE DEZEMBRO DE 2.0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3969" w:hanging="3969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dispensa dos cargos em comissão,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CIRILO ARCANJO RAMOS</w:t>
      </w:r>
      <w:r>
        <w:rPr>
          <w:rFonts w:cs="Arial" w:ascii="Arial" w:hAnsi="Arial"/>
          <w:sz w:val="28"/>
        </w:rPr>
        <w:t>, Prefeito do Município de Ribeirão Grande, Estado de São Paulo, no uso de suas atribuições legais, e nos termos do art. 7º da Lei n.º 013, de 02 de agosto de 1993,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1º - </w:t>
      </w:r>
      <w:r>
        <w:rPr>
          <w:rFonts w:cs="Arial" w:ascii="Arial" w:hAnsi="Arial"/>
          <w:sz w:val="28"/>
        </w:rPr>
        <w:t>DISPENSAR, dos cargos em comissão os seguint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Claudio Ferreira – Chefe de Gabine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Raquel Regina Scudeller – Diretora de Departamento de Agropecuá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io Luiz de Almeida – Diretor de Departamento Administrati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Paulo Medeiros André – Assessor Juríd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Solange V. Pereira de Queiroz – Diretora de Esc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Maria das Graças F. Oliveira – Diretora de Esc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ani Fraga Ferraz – Coordenadora Pedagóg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ro Donizetti de Queiroz – Chefe de Divisão de Transpor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Dirceu Oliveira Manoel – Assistente Administrati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ana Aparecida Guimarães – Assistente Administr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ana Rodrigues Salles – Assistente Administr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Manoel – Encarregado de Vig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nny Dias – Contad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Art. 2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em 29 de dezembro de 2.0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( CIRILO  ARCANJO RAMOS 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2:43:00Z</dcterms:created>
  <dc:creator>...</dc:creator>
  <dc:description/>
  <dc:language>en-US</dc:language>
  <cp:lastModifiedBy>PREF. MUN. RIB. GRANDE</cp:lastModifiedBy>
  <cp:lastPrinted>2000-12-22T16:40:00Z</cp:lastPrinted>
  <dcterms:modified xsi:type="dcterms:W3CDTF">2000-12-28T12:54:00Z</dcterms:modified>
  <cp:revision>3</cp:revision>
  <dc:subject/>
  <dc:title>PORTARIA  Nº 059/2.000 - DE 27 DE JUNHO DE 2.000.</dc:title>
</cp:coreProperties>
</file>