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/>
      </w:pPr>
      <w:r>
        <w:rPr>
          <w:b/>
          <w:sz w:val="38"/>
        </w:rPr>
        <w:t>PORTARIA N.º 074/2000 -</w:t>
      </w:r>
      <w:r>
        <w:rPr>
          <w:b/>
          <w:sz w:val="28"/>
        </w:rPr>
        <w:t xml:space="preserve"> </w:t>
      </w:r>
      <w:r>
        <w:rPr>
          <w:sz w:val="28"/>
        </w:rPr>
        <w:t>DE 16 DE AGOSTO DE 2.000.</w:t>
      </w:r>
    </w:p>
    <w:p>
      <w:pPr>
        <w:pStyle w:val="Normal"/>
        <w:ind w:righ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embloco"/>
        <w:rPr>
          <w:sz w:val="28"/>
        </w:rPr>
      </w:pPr>
      <w:r>
        <w:rPr>
          <w:sz w:val="28"/>
        </w:rPr>
      </w:r>
    </w:p>
    <w:p>
      <w:pPr>
        <w:pStyle w:val="Textoembloco"/>
        <w:ind w:left="4395" w:right="-1" w:hanging="4395"/>
        <w:rPr/>
      </w:pPr>
      <w:r>
        <w:rPr/>
        <w:t xml:space="preserve">                                                      </w:t>
      </w:r>
      <w:r>
        <w:rPr/>
        <w:tab/>
        <w:t>Dispõe sobre nomeação dos membros do Conselho   Municipal   de  Educação  de Ribeirão Grande - SP.</w:t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</w:r>
      <w:r>
        <w:rPr>
          <w:b/>
          <w:sz w:val="28"/>
        </w:rPr>
        <w:t>CIRILO ARCANJO RAMOS</w:t>
      </w:r>
      <w:r>
        <w:rPr>
          <w:sz w:val="28"/>
        </w:rPr>
        <w:t>, Prefeito do Município de Ribeirão Grande, Estado de São Paulo, no uso de suas atribuições legais, e nos termos da Lei Municipal n.º 124, de 24 de novembro de 1.995, que criou o CME, Conselho Municipal de Educação,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34"/>
        </w:rPr>
        <w:t xml:space="preserve">                           </w:t>
      </w:r>
      <w:r>
        <w:rPr>
          <w:sz w:val="34"/>
        </w:rPr>
        <w:tab/>
      </w:r>
      <w:r>
        <w:rPr>
          <w:b/>
          <w:sz w:val="34"/>
        </w:rPr>
        <w:t>RESOLVE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ab/>
        <w:tab/>
      </w:r>
      <w:r>
        <w:rPr>
          <w:b/>
          <w:sz w:val="28"/>
        </w:rPr>
        <w:t>Art. 1º -</w:t>
      </w:r>
      <w:r>
        <w:rPr>
          <w:sz w:val="28"/>
        </w:rPr>
        <w:t xml:space="preserve"> Nomear os Membros do Conselho Municipal de Educação, conforme composição abaixo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 – representante do Poder Executivo: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- Claudia  Regina de Lima Savoldi </w:t>
        <w:tab/>
        <w:tab/>
        <w:t xml:space="preserve">RG. 20.832.104-4 </w:t>
        <w:tab/>
        <w:t>-</w:t>
        <w:tab/>
        <w:t>titular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- Angela Maria da Silva</w:t>
        <w:tab/>
        <w:tab/>
        <w:tab/>
        <w:tab/>
        <w:t>RG. 22.986.307-3</w:t>
        <w:tab/>
        <w:t>-</w:t>
        <w:tab/>
        <w:t>suplente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I – representante do Poder Legislativo: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Maria de Lourdes Ferreira de Oliveira</w:t>
        <w:tab/>
        <w:t>RG. 21.813.840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Vanilda Ramos de Oliveira Costa</w:t>
        <w:tab/>
        <w:tab/>
        <w:t>RG. 20.328.253</w:t>
        <w:tab/>
        <w:t>-</w:t>
        <w:tab/>
        <w:t>suplent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III -  Representante - Supervisor de Ensino: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Rubens de Lima</w:t>
        <w:tab/>
        <w:tab/>
        <w:tab/>
        <w:tab/>
        <w:tab/>
        <w:t>RG. 22.986.477-6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Pedro Paulo Galvão</w:t>
        <w:tab/>
        <w:tab/>
        <w:tab/>
        <w:tab/>
        <w:t>RG. 4.788.976</w:t>
        <w:tab/>
        <w:t>-</w:t>
        <w:tab/>
        <w:t>suplent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IV - Representante - Diretor de Escola: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Maria das Graças F. Oliveira</w:t>
        <w:tab/>
        <w:tab/>
        <w:tab/>
        <w:t>RG. 14.442.246-3</w:t>
        <w:tab/>
        <w:t>-</w:t>
        <w:tab/>
        <w:t>titular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sz w:val="28"/>
        </w:rPr>
        <w:t>- Solange Virgilia Pereira de Queiroz</w:t>
        <w:tab/>
        <w:tab/>
        <w:t>RG. 14.300.955</w:t>
        <w:tab/>
        <w:t>-</w:t>
        <w:tab/>
        <w:t>suplent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V - Representante de Professor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- Marilene Silva </w:t>
        <w:tab/>
        <w:tab/>
        <w:tab/>
        <w:tab/>
        <w:tab/>
        <w:t>RG. 7.276.388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Beatriz Aparecida Sanae Sasaki</w:t>
        <w:tab/>
        <w:tab/>
        <w:t>RG. 24.702.907-5</w:t>
        <w:tab/>
        <w:t>-</w:t>
        <w:tab/>
        <w:t>suplent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VI - Representante -  Secretário de Escola: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Carla Aparecida Cravo</w:t>
        <w:tab/>
        <w:tab/>
        <w:tab/>
        <w:tab/>
        <w:t>RG. 43.572.636-5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Márcia Aparecida da Silva</w:t>
        <w:tab/>
        <w:tab/>
        <w:tab/>
        <w:t>RG. 28.652.440-5</w:t>
        <w:tab/>
        <w:t>-</w:t>
        <w:tab/>
        <w:t>suplent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</w:rPr>
        <w:t>VII - Representante de Pais de alunos:</w:t>
      </w:r>
    </w:p>
    <w:p>
      <w:pPr>
        <w:pStyle w:val="Normal"/>
        <w:ind w:right="-1" w:hanging="0"/>
        <w:jc w:val="both"/>
        <w:rPr/>
      </w:pPr>
      <w:r>
        <w:rPr>
          <w:sz w:val="28"/>
          <w:u w:val="single"/>
        </w:rPr>
        <w:t>EMEF “Oscar Kurtz Camargo”</w:t>
      </w:r>
      <w:r>
        <w:rPr>
          <w:sz w:val="28"/>
        </w:rPr>
        <w:t xml:space="preserve"> –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Lenice do Nascimento Silva</w:t>
        <w:tab/>
        <w:t xml:space="preserve">  </w:t>
        <w:tab/>
        <w:tab/>
        <w:t>RG . 28.935.134-0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Maria do Rosário Rosa</w:t>
        <w:tab/>
        <w:tab/>
        <w:tab/>
        <w:tab/>
        <w:t>RG. 20.580.802-5</w:t>
        <w:tab/>
        <w:t>-</w:t>
        <w:tab/>
        <w:t>suplent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u w:val="single"/>
        </w:rPr>
        <w:t>EMEF ( R ) Bairro Ferreira dos Matos</w:t>
      </w:r>
      <w:r>
        <w:rPr>
          <w:sz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Marco Antonio Ferreira</w:t>
        <w:tab/>
        <w:tab/>
        <w:tab/>
        <w:t>RG 23.532.681-1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Maria de Lourdes Ferreira</w:t>
        <w:tab/>
        <w:tab/>
        <w:tab/>
        <w:t>RG. 20.580.852</w:t>
        <w:tab/>
        <w:t>-</w:t>
        <w:tab/>
        <w:t>suplent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-1" w:hanging="0"/>
        <w:rPr>
          <w:sz w:val="28"/>
        </w:rPr>
      </w:pPr>
      <w:r>
        <w:rPr>
          <w:sz w:val="28"/>
        </w:rPr>
        <w:t>EE. “Oscar Kurtz Camargo”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Ilma Natalina Manoel</w:t>
        <w:tab/>
        <w:tab/>
        <w:tab/>
        <w:tab/>
        <w:t>RG. 24.702.888-5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Roseli Maria Nascimento</w:t>
        <w:tab/>
        <w:tab/>
        <w:tab/>
        <w:tab/>
        <w:tab/>
        <w:tab/>
        <w:t>-</w:t>
        <w:tab/>
        <w:t>suplent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VIII - Representante religioso: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Marcelo Aparecido de Moura</w:t>
        <w:tab/>
        <w:tab/>
        <w:tab/>
        <w:t>RG. 22.227.019</w:t>
        <w:tab/>
        <w:t xml:space="preserve">- 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Maria Angélica Teixeira Ferreira</w:t>
        <w:tab/>
        <w:tab/>
        <w:t>RG. 22.209.532-5</w:t>
        <w:tab/>
        <w:t>-</w:t>
        <w:tab/>
        <w:t>suplent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</w:rPr>
        <w:t>IX - Representantes de segmentos atuantes na sociedade local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Maria Ivone de Lara Cruz</w:t>
        <w:tab/>
        <w:tab/>
        <w:tab/>
        <w:t>RG. 22.749.963-3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Maria Cleonice Assunção</w:t>
        <w:tab/>
        <w:tab/>
        <w:tab/>
        <w:t>RG. 23.699.933-3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Maria do Amaral de Lima</w:t>
        <w:tab/>
        <w:tab/>
        <w:tab/>
        <w:t>RG. 19.177.551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José Pedroso Ferreira</w:t>
        <w:tab/>
        <w:tab/>
        <w:tab/>
        <w:tab/>
        <w:t>RG. 7.772.453</w:t>
        <w:tab/>
        <w:t>-</w:t>
        <w:tab/>
        <w:t>titular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Art. 2º -</w:t>
      </w:r>
      <w:r>
        <w:rPr>
          <w:sz w:val="28"/>
        </w:rPr>
        <w:t xml:space="preserve"> O Conselho Municipal de Educação será presidido pela Diretora do Departamento de Educação – profª. Claudia Regina de Lima Savold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Art. 3º -</w:t>
      </w:r>
      <w:r>
        <w:rPr>
          <w:sz w:val="28"/>
        </w:rPr>
        <w:t xml:space="preserve"> O mandato dos membros do Conselho será de 04 (quatro) anos, podendo ser renovado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Art. 4º -</w:t>
      </w:r>
      <w:r>
        <w:rPr>
          <w:sz w:val="28"/>
        </w:rPr>
        <w:t xml:space="preserve"> O exercício do mandato de Conselheiro é considerado serviço público relevante, e não será remunerado.</w:t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Art. 5º -</w:t>
      </w:r>
      <w:r>
        <w:rPr>
          <w:sz w:val="28"/>
        </w:rPr>
        <w:t xml:space="preserve"> As competências, funcionamento, impedimentos e demais disposições do Conselho Municipal de Educação, serão tratadas e definidas no Regimento Intern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Art. 6º -</w:t>
      </w:r>
      <w:r>
        <w:rPr>
          <w:sz w:val="28"/>
        </w:rPr>
        <w:t xml:space="preserve"> Esta Portaria entrará em vigor na data de sua publicação, revogada a Portaria n.º 047/2000, de 11 de maio de 2.000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>Gabinete do Prefeito, em 16 de agosto de 2.000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( CIRILO ARCANJO RAMOS )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Prefeito Municipal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52:00Z</dcterms:created>
  <dc:creator>...</dc:creator>
  <dc:description/>
  <dc:language>en-US</dc:language>
  <cp:lastModifiedBy>PREF. MUN. RIB. GRANDE</cp:lastModifiedBy>
  <dcterms:modified xsi:type="dcterms:W3CDTF">2000-08-17T12:56:00Z</dcterms:modified>
  <cp:revision>4</cp:revision>
  <dc:subject/>
  <dc:title> 	</dc:title>
</cp:coreProperties>
</file>