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ab/>
        <w:tab/>
      </w:r>
      <w:r>
        <w:rPr>
          <w:b/>
          <w:sz w:val="36"/>
        </w:rPr>
        <w:t>PORTARIA N.º 072/2.000</w:t>
      </w:r>
      <w:r>
        <w:rPr>
          <w:sz w:val="32"/>
        </w:rPr>
        <w:t xml:space="preserve"> - </w:t>
      </w:r>
      <w:r>
        <w:rPr>
          <w:sz w:val="26"/>
        </w:rPr>
        <w:t>DE 16 DE AGOSTO DE 2.000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  <w:tab/>
        <w:t>Dispõe sobre nomeação dos membros do Conselho de Alimentação Escolar – CAE, do Município de Ribeirão Grande-SP.</w:t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 xml:space="preserve">CIRILO ARCANJO RAMOS, </w:t>
      </w:r>
      <w:r>
        <w:rPr>
          <w:sz w:val="26"/>
        </w:rPr>
        <w:t xml:space="preserve">Prefeito do Município de Ribeirão Grande, Estado de São Paulo, no uso de suas atribuições legais, e nos termos da Lei Municipal n.º 279/99, de 15/12/99, combinada com o art. 3º da Medida Provisória n.º 1979, de 02/06/2000, e suas reedições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3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 xml:space="preserve">Art. 1º - </w:t>
      </w:r>
      <w:r>
        <w:rPr>
          <w:sz w:val="26"/>
        </w:rPr>
        <w:t>NOMEAR os membros do CAE - Conselho de Alimentação Escolar, conforme composição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 - </w:t>
      </w:r>
      <w:r>
        <w:rPr>
          <w:sz w:val="26"/>
        </w:rPr>
        <w:t>Representante do Poder Execu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Creusa Brisolla de Lima Ferreira - CPF. n.º 054.620.978-59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Cláudia Regina de Lima Savoldi - CPF. n.º 144.011.408-00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 – </w:t>
      </w:r>
      <w:r>
        <w:rPr>
          <w:sz w:val="26"/>
        </w:rPr>
        <w:t>Representante do Legisla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Walter Anacleto Mendes - CPF. n.º 836.186.278-15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Vanilda Ramos de Oliveira Costa - CPF. n.º 091.812.228-74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I - </w:t>
      </w:r>
      <w:r>
        <w:rPr>
          <w:sz w:val="26"/>
        </w:rPr>
        <w:t>Representantes de Profess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Emmanuel Sócrates Batista Dias de Souza - CPF. nº 049.902.028-64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Claudia Anastácia dos Santos - CPF. n.º 125.925.838-66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) Waldirene Porcel - CPF. n.º 185.041.708-37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) Rosana Aparecida Ferreira de Souza - CPF n.º 149.667.338-30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V - </w:t>
      </w:r>
      <w:r>
        <w:rPr>
          <w:sz w:val="26"/>
        </w:rPr>
        <w:t>Representantes de Pais de Aluno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Antonio Margarido Silva - CPF. n.º 026.882.038-43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Joaquim Amélio do Nascimento - CPF n.º 835.944.698-94 –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) Maria Rita Vaz Batista – CPF n.º 157.395.768-22 –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) Márcia Aparecida Silva – CPF n.º 249.594.028-57 –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V - </w:t>
      </w:r>
      <w:r>
        <w:rPr>
          <w:sz w:val="26"/>
        </w:rPr>
        <w:t>Representante de outros segmentos da Sociedade Civi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Simeão Amantino Ferreira  - CPF. n.º 040.938.028-37 - titul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Sidney Sampaio Ferreira – CPF n.º 183.508.818-01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O CAE será presidido pelo Sr. Emmanoel Sócrates Batista Dias de Souza, CPF n.º 049.902.028-64, representante de Profess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3º - </w:t>
      </w:r>
      <w:r>
        <w:rPr>
          <w:sz w:val="26"/>
        </w:rPr>
        <w:t>O mandato dos membros e do Presidente será de 02 (dois) anos, podendo ser reconduzido uma única vez.</w:t>
      </w:r>
      <w:r>
        <w:rPr>
          <w:sz w:val="25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Art. 4º - </w:t>
      </w:r>
      <w:r>
        <w:rPr>
          <w:sz w:val="25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5º - </w:t>
      </w:r>
      <w:r>
        <w:rPr>
          <w:sz w:val="26"/>
        </w:rPr>
        <w:t>As competências, funcionamento, impedimentos e demais disposições do CAE, serão tratadas e definidas n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6º - </w:t>
      </w:r>
      <w:r>
        <w:rPr>
          <w:sz w:val="26"/>
        </w:rPr>
        <w:t>Esta Portaria entrará em vigor na data de sua publicação, revogada a Portaria n.º 015/2.000, de 13 de janeiro de 2.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Gabinete do Prefeito, em 16 de agosto de 2.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 CIRILO ARCANJO RAMOS 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7:41:00Z</dcterms:created>
  <dc:creator>...</dc:creator>
  <dc:description/>
  <dc:language>en-US</dc:language>
  <cp:lastModifiedBy>PREF. MUN. RIB. GRANDE</cp:lastModifiedBy>
  <cp:lastPrinted>2000-01-17T13:28:00Z</cp:lastPrinted>
  <dcterms:modified xsi:type="dcterms:W3CDTF">2000-08-17T12:59:00Z</dcterms:modified>
  <cp:revision>9</cp:revision>
  <dc:subject/>
  <dc:title>		PORTARIA Nº 015/2.000, DE 14 DE JANEIRO DE 2.000.</dc:title>
</cp:coreProperties>
</file>