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071/B/2.000, </w:t>
      </w:r>
      <w:r>
        <w:rPr>
          <w:rFonts w:cs="Arial" w:ascii="Arial" w:hAnsi="Arial"/>
          <w:sz w:val="28"/>
        </w:rPr>
        <w:t>de 17 de julho de 2.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s, para os cargos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CIRILO ARCANJO RAMOS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06/04/2.000, PA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) </w:t>
      </w:r>
      <w:r>
        <w:rPr>
          <w:rFonts w:cs="Arial" w:ascii="Arial" w:hAnsi="Arial"/>
          <w:b/>
          <w:sz w:val="26"/>
        </w:rPr>
        <w:t>Professor I de Ensino Fundamental – Padrão “MEF” – Anexo VI, Lei 013/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ine Viviane Ribeiro de Miranda – RG. 22.328.971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Rosana Aparecida Ferreira de Souza – RG. 24.702.948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Sandra Mara Mello Taveira – 20.229.9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Claudia Nascimento Oliveira Cassari – RG. 20.426.259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Heric Patente Avelar – RG. 30.056.686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Claudia Anastácia dos Santos – RG. 22.749.920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Rejane Pedro Longo Herkes – RG. 13.769.7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Helena de Almeida – RG. 18.107.624-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Luiza da Cruz Almeida – RG. 18.547.1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Elcio Schutt de Almeida – RG. 14.442.3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li Aparecida Santos Paes – RG. 19.307.45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8"/>
        </w:rPr>
        <w:t xml:space="preserve">b) </w:t>
      </w:r>
      <w:r>
        <w:rPr>
          <w:rFonts w:cs="Arial" w:ascii="Arial" w:hAnsi="Arial"/>
          <w:b/>
          <w:sz w:val="26"/>
        </w:rPr>
        <w:t>Professor de Pré - Escola – Padrão “MEI” – anexo VI – da Lei 013/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Edna Kazumi Oikawa Ferreira – RG. 28.764.728-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direne Porcel – RG. 29.352.445-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, retroagindo seus efeitos a 09 de maio de 2.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17 de julho de 2.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2:20:00Z</dcterms:created>
  <dc:creator>...</dc:creator>
  <dc:description/>
  <dc:language>en-US</dc:language>
  <cp:lastModifiedBy>PREF. MUN. RIB. GRANDE</cp:lastModifiedBy>
  <dcterms:modified xsi:type="dcterms:W3CDTF">2000-12-01T11:35:00Z</dcterms:modified>
  <cp:revision>5</cp:revision>
  <dc:subject/>
  <dc:title>	PORTARIA  Nº  070/2.000, de 17 de julho de 2.000.</dc:title>
</cp:coreProperties>
</file>