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C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/>
          <w:sz w:val="28"/>
        </w:rPr>
        <w:t xml:space="preserve">                               </w:t>
      </w:r>
      <w:r>
        <w:rPr>
          <w:rFonts w:cs="Arial"/>
          <w:sz w:val="28"/>
        </w:rPr>
        <w:tab/>
        <w:t>Dispõe sobre nomeação, de funcionários, para os cargos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PAR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) </w:t>
      </w:r>
      <w:r>
        <w:rPr>
          <w:rFonts w:cs="Arial" w:ascii="Arial" w:hAnsi="Arial"/>
          <w:b/>
          <w:sz w:val="26"/>
        </w:rPr>
        <w:t>Professor I de Ensino Fundamental – Padrão “MEF” – Anexo VI, Lei 013/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Arlete Aparecida dos Santos – RG. 28.415.681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Fátima Rejane Barbosa Domingues – RG. 25.812.57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Flávia Francielli Glauser – RG. 33.601.929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Rosangela Maria do Nascimento – RG. 23.975.299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Daniele Aparecida Martins – RG. 28.361.99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iana Lúcia Teixeira – RG. 24.755.432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Margarete M. M. Dobrochinski Silva – RG. 17.536.60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naldo Teixeira Gomes – RG. 33.131.272-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8"/>
        </w:rPr>
        <w:t xml:space="preserve">b) Inspetor de Alunos </w:t>
      </w:r>
      <w:r>
        <w:rPr>
          <w:rFonts w:cs="Arial" w:ascii="Arial" w:hAnsi="Arial"/>
          <w:b/>
          <w:sz w:val="26"/>
        </w:rPr>
        <w:t>– Padrão “B” – anexo VI – da Lei 013/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José Soares de Freitas – RG. 19.637.8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15 de mai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08:00Z</dcterms:created>
  <dc:creator>...</dc:creator>
  <dc:description/>
  <dc:language>en-US</dc:language>
  <cp:lastModifiedBy>PREF. MUN. RIB. GRANDE</cp:lastModifiedBy>
  <dcterms:modified xsi:type="dcterms:W3CDTF">2000-12-01T11:26:00Z</dcterms:modified>
  <cp:revision>4</cp:revision>
  <dc:subject/>
  <dc:title>	PORTARIA  Nº  070/2.000, de 17 de julho de 2.000.</dc:title>
</cp:coreProperties>
</file>