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071/A/2.000, </w:t>
      </w:r>
      <w:r>
        <w:rPr>
          <w:rFonts w:cs="Arial" w:ascii="Arial" w:hAnsi="Arial"/>
          <w:sz w:val="28"/>
        </w:rPr>
        <w:t>de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s, para os cargos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CIRILO ARCANJO RAMOS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06/04/2.000, PA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) Professor I de Ensino Fundamental – Padrão “MEF” – Anexo VI, Lei 013/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ine Cristina Oliveira Vieira – RG. 27.640.690-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Aparecida Cravo – RG. 26.718.107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Carolina Franco de Oliveira – RG. 27.374.058-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iane de Fátima Ribas dos Santos – RG. 26.774.321-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Íria Alves Bueno Hirumitisu – RG. 24.703.520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viane D’Ávila de Almeida Jesus – RG. 25.223.567-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ia Aparecida Renó Souto – RG. 9.427.55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) Secretária de Escola – Padrão “D” – anexo VI – da Lei 013/9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a Aparecida da Silva – RG. 28.652.440-5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) Oficial de Escola – Padrão “C” – anexo VI, da Lei 013/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árcio Antonio Consolmagno – RG. 24.702.908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Carlos de Almeida – RG. 18.107.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Leite Pedroso Sobrinho – RG. 11.048.41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) Servente de Escola – Padrão “A” – anexo VI, da Lei 013/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lando José de Souza – RG. 28.833.096-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ila Regina da Cruz – RG. 34.673.292-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Maria de Proença Lima – RG. 23.062.505-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) Inspetor de Alunos – Padrão “B” – anexo VI, da Lei 013/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lson Tadeu da Silva – RG. 27.724.526-6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) Merendeira – Padrão “B” – anexo VI, da Lei 013/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 Kátia Ferreira Cabral – RG. 32.461.154.6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a Maria Ferreira Senciatti – RG. 32.645.376.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ânia Honória Ferreira Cruz– RG. 30.492.343-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, retroagindo seus efeitos a 08 de mai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7 de julh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14:00Z</dcterms:created>
  <dc:creator>...</dc:creator>
  <dc:description/>
  <dc:language>en-US</dc:language>
  <cp:lastModifiedBy>PREF. MUN. RIB. GRANDE</cp:lastModifiedBy>
  <dcterms:modified xsi:type="dcterms:W3CDTF">2000-12-14T11:41:00Z</dcterms:modified>
  <cp:revision>12</cp:revision>
  <dc:subject/>
  <dc:title>	PORTARIA  Nº  070/2.000, de 17 de julho de 2.000.</dc:title>
</cp:coreProperties>
</file>