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38"/>
          <w:szCs w:val="38"/>
        </w:rPr>
        <w:tab/>
        <w:tab/>
        <w:t xml:space="preserve"> PORTARIA  Nº 062/2.000, </w:t>
      </w:r>
      <w:r>
        <w:rPr>
          <w:rFonts w:eastAsia="Arial" w:cs="Arial" w:ascii="Arial" w:hAnsi="Arial"/>
          <w:sz w:val="26"/>
          <w:szCs w:val="26"/>
        </w:rPr>
        <w:t>de 3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s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os protocolados nºs. 1577, 1729, 1781/2.000 e 1845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afastamento a DEDIE JOSÉ DOS SANTOS, RG. 7.198.486 SSP/SP (Presidente do Conselho Municipal da Criança e do Adolescente); MARIA JOSÉ MACHADO, RG. 29.868.120-1 (Vice-Presidente do Conselho Municipal dos Direitos da Criança e do Adolescente); RAUL MARCELINO CABRAL, RG. 8.900.385 SSP/SP (Presidente do Conselho Municipal de Alimentação Escolar); TEREZA DE JESUS FERREIRA OLIVEIRA, RG. 17.536.578 (Vice-Presidente do Conselho Municipal de Alimentação Escolar) e JOSÉ BONIFÁCIO DE CAMARGO, RG. 8.815.216, para concorrerem as eleições municipais do an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rt. 2º -</w:t>
      </w:r>
      <w:r>
        <w:rPr>
          <w:rFonts w:eastAsia="Arial" w:cs="Arial" w:ascii="Arial" w:hAnsi="Arial"/>
          <w:sz w:val="26"/>
          <w:szCs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headerReference w:type="default" r:id="rId2"/>
      <w:footerReference w:type="default" r:id="rId3"/>
      <w:type w:val="nextPage"/>
      <w:pgSz w:w="11906" w:h="17577"/>
      <w:pgMar w:left="1474" w:right="851" w:gutter="0" w:header="720" w:top="3119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18:00Z</dcterms:created>
  <dc:creator>...</dc:creator>
  <dc:description/>
  <dc:language>en-US</dc:language>
  <cp:lastModifiedBy>...</cp:lastModifiedBy>
  <dcterms:modified xsi:type="dcterms:W3CDTF">2000-06-30T09:59:00Z</dcterms:modified>
  <cp:revision>9</cp:revision>
  <dc:subject/>
  <dc:title>		 PORTARIA  N�  064/2.000, de 01 de junho de 2.000.</dc:title>
</cp:coreProperties>
</file>