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57/2.000, </w:t>
      </w:r>
      <w:r>
        <w:rPr>
          <w:rFonts w:eastAsia="Arial" w:cs="Arial" w:ascii="Arial" w:hAnsi="Arial"/>
          <w:sz w:val="28"/>
          <w:szCs w:val="28"/>
        </w:rPr>
        <w:t>de 15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DISPENSAR, nos termos do art. 7º  da Lei Municipal nº 013/93, do cargo em comissão, de Supervisora de Ensino, a Sra. DALVA DAS GRAÇAS MENDES, RG. 3.718.137, para o qual foi nomeada pela Portaria nº 102/9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5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9:14:00Z</dcterms:created>
  <dc:creator>...</dc:creator>
  <dc:description/>
  <dc:language>en-US</dc:language>
  <cp:lastModifiedBy>...</cp:lastModifiedBy>
  <dcterms:modified xsi:type="dcterms:W3CDTF">2000-06-27T13:52:00Z</dcterms:modified>
  <cp:revision>11</cp:revision>
  <dc:subject/>
  <dc:title>PORTARIA  N �  038/2.000 - DE 28 DE MAR�O DE 2.000.</dc:title>
</cp:coreProperties>
</file>