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 PORTARIA  Nº  064/2.000, </w:t>
      </w:r>
      <w:r>
        <w:rPr>
          <w:rFonts w:eastAsia="Arial" w:cs="Arial" w:ascii="Arial" w:hAnsi="Arial"/>
          <w:sz w:val="28"/>
          <w:szCs w:val="28"/>
        </w:rPr>
        <w:t>de 01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Diretor do Departamento de Obras e Serviços Municipais, o Sr. EDSON DE ALMEIDA, RG. 21.599.65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1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74" w:right="851" w:gutter="0" w:header="72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05:00Z</dcterms:created>
  <dc:creator>...</dc:creator>
  <dc:description/>
  <dc:language>en-US</dc:language>
  <cp:lastModifiedBy>...</cp:lastModifiedBy>
  <dcterms:modified xsi:type="dcterms:W3CDTF">2000-06-19T16:15:00Z</dcterms:modified>
  <cp:revision>6</cp:revision>
  <dc:subject/>
  <dc:title>		 PORTARIA  N�  040/2.000, de 04 de abril de 2.000.</dc:title>
</cp:coreProperties>
</file>