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44"/>
          <w:szCs w:val="44"/>
        </w:rPr>
        <w:t>PORTARIA  Nº  053/2.000</w:t>
      </w:r>
      <w:r>
        <w:rPr>
          <w:rFonts w:eastAsia="Arial" w:cs="Arial" w:ascii="Arial" w:hAnsi="Arial"/>
          <w:sz w:val="44"/>
          <w:szCs w:val="44"/>
        </w:rPr>
        <w:t xml:space="preserve"> -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D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31 DE MAIO DE 2.000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exoneração, a pedido, do cargo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CIRILO ARCANJO RAMOS</w:t>
      </w:r>
      <w:r>
        <w:rPr>
          <w:rFonts w:eastAsia="Arial" w:cs="Arial" w:ascii="Arial" w:hAnsi="Arial"/>
          <w:sz w:val="28"/>
          <w:szCs w:val="28"/>
        </w:rPr>
        <w:t>, Prefeito do Município de Ribeirão Grande, Estado de São Paulo, no uso de suas atribuições legais, e considerando a solicitação constante do protocolado nº 1593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R E S O L V E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- </w:t>
      </w:r>
      <w:r>
        <w:rPr>
          <w:rFonts w:eastAsia="Arial" w:cs="Arial" w:ascii="Arial" w:hAnsi="Arial"/>
          <w:sz w:val="28"/>
          <w:szCs w:val="28"/>
        </w:rPr>
        <w:t>EXONERAR, a pedido, do cargo de Diretor do Departamento de Obras, o Sr. JOAQUIM BRISOLA FERREIRA, portador do RG. sob nº 7.247.881, para o qual foi nomeado pela Portaria nº 040/2.00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com a execução desta Portaria,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ab/>
        <w:t>Gabinete do Prefeito, em 31 de mai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</w:t>
        <w:tab/>
        <w:t xml:space="preserve"> </w:t>
        <w:tab/>
        <w:t>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</w:r>
    </w:p>
    <w:sectPr>
      <w:type w:val="nextPage"/>
      <w:pgSz w:w="11906" w:h="16838"/>
      <w:pgMar w:left="1134" w:right="567" w:gutter="0" w:header="0" w:top="311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27:00Z</dcterms:created>
  <dc:creator>...</dc:creator>
  <dc:description/>
  <dc:language>en-US</dc:language>
  <cp:lastModifiedBy>...</cp:lastModifiedBy>
  <dcterms:modified xsi:type="dcterms:W3CDTF">2000-06-06T14:32:00Z</dcterms:modified>
  <cp:revision>3</cp:revision>
  <dc:subject/>
  <dc:title>PORTARIA  N �  039/2.000 - DE 04 DE ABRIL DE 2.000.</dc:title>
</cp:coreProperties>
</file>