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 xml:space="preserve">PORTARIA  Nº  051/2.000, </w:t>
      </w:r>
      <w:r>
        <w:rPr>
          <w:rFonts w:eastAsia="Arial" w:cs="Arial" w:ascii="Arial" w:hAnsi="Arial"/>
          <w:sz w:val="28"/>
          <w:szCs w:val="28"/>
        </w:rPr>
        <w:t>de 16 de ma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NOMEAR, nos termos do art. 7º  da Lei Municipal nº 013/93, para exercer em comissão, o cargo de Chefe de Divisão, a Sra. MARIA ALICE FERNANDES BARROS, RG. 28.268.093-7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, retroagindo seus efeitos à 05 de abril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16 de ma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</w:r>
    </w:p>
    <w:sectPr>
      <w:type w:val="nextPage"/>
      <w:pgSz w:w="11906" w:h="17577"/>
      <w:pgMar w:left="1474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9:08:00Z</dcterms:created>
  <dc:creator>...</dc:creator>
  <dc:description/>
  <dc:language>en-US</dc:language>
  <cp:lastModifiedBy>...</cp:lastModifiedBy>
  <dcterms:modified xsi:type="dcterms:W3CDTF">2000-05-22T11:19:00Z</dcterms:modified>
  <cp:revision>6</cp:revision>
  <dc:subject/>
  <dc:title>	PORTARIA  N�  010/2.000, de 06 de janeiro de 2.000.</dc:title>
</cp:coreProperties>
</file>