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50/2.000, </w:t>
      </w:r>
      <w:r>
        <w:rPr>
          <w:rFonts w:eastAsia="Arial" w:cs="Arial" w:ascii="Arial" w:hAnsi="Arial"/>
          <w:sz w:val="28"/>
          <w:szCs w:val="28"/>
        </w:rPr>
        <w:t>de 16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 e considerando o que constou no protocolado nº 1248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combinado com o art. 2º, da Lei Municipal nº 273/99, a Sra. IVANI FRAGA FERRAZ, RG. 10.588.771, para exercer em comissão, o cargo de Professora Coordenadora Pedagógica, junto ao Departamento de Educação, Cultura, Esportes e Turism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6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531" w:right="851" w:gutter="0" w:header="0" w:top="3175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9:02:00Z</dcterms:created>
  <dc:creator>...</dc:creator>
  <dc:description/>
  <dc:language>en-US</dc:language>
  <cp:lastModifiedBy>...</cp:lastModifiedBy>
  <dcterms:modified xsi:type="dcterms:W3CDTF">2000-05-22T09:06:00Z</dcterms:modified>
  <cp:revision>4</cp:revision>
  <dc:subject/>
  <dc:title>	PORTARIA  N�  049/2.000, de 16 de maio de 2.000.</dc:title>
</cp:coreProperties>
</file>