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48/2.000, </w:t>
      </w:r>
      <w:r>
        <w:rPr>
          <w:rFonts w:eastAsia="Arial" w:cs="Arial" w:ascii="Arial" w:hAnsi="Arial"/>
          <w:sz w:val="28"/>
          <w:szCs w:val="28"/>
        </w:rPr>
        <w:t>de 15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Cessa os efeitos de Porta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 e considerando o que constou no protocolado nº 1384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CESSAR, os efeitos da Portaria nº 020/2.000, que designou a servidora SANDRA CONTE, RG. 22.655.914-SSP/SP, para prestar serviços junto a Associação de Pais e Amigos dos Excepcionais - APAE, de Ribeirão Grand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5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7861"/>
      <w:pgMar w:left="1418" w:right="1134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8:46:00Z</dcterms:created>
  <dc:creator>...</dc:creator>
  <dc:description/>
  <dc:language>en-US</dc:language>
  <cp:lastModifiedBy>...</cp:lastModifiedBy>
  <dcterms:modified xsi:type="dcterms:W3CDTF">2000-05-22T09:05:00Z</dcterms:modified>
  <cp:revision>4</cp:revision>
  <dc:subject/>
  <dc:title>	PORTARIA  N�  013/2.000, de 07 de janeiro de 2.000.</dc:title>
</cp:coreProperties>
</file>