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88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drawing>
                <wp:inline distT="0" distB="0" distL="0" distR="0">
                  <wp:extent cx="7848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bottom w:val="single" w:sz="12" w:space="0" w:color="000000"/>
            </w:tcBorders>
          </w:tcPr>
          <w:p>
            <w:pPr>
              <w:pStyle w:val="Normal"/>
              <w:ind w:right="-4393" w:hanging="0"/>
              <w:jc w:val="both"/>
              <w:rPr>
                <w:rFonts w:ascii="Algerian" w:hAnsi="Algerian" w:cs="Algerian"/>
                <w:sz w:val="36"/>
              </w:rPr>
            </w:pPr>
            <w:r>
              <w:rPr>
                <w:rFonts w:eastAsia="Algerian" w:cs="Algerian" w:ascii="Algerian" w:hAnsi="Algerian"/>
                <w:sz w:val="36"/>
              </w:rPr>
              <w:t xml:space="preserve"> </w:t>
            </w:r>
            <w:r>
              <w:rPr>
                <w:rFonts w:cs="Algerian" w:ascii="Algerian" w:hAnsi="Algerian"/>
                <w:sz w:val="36"/>
              </w:rPr>
              <w:t>PREFEITURA DO MUNICÍPIO DE RIBEIRÃO GRANDE</w:t>
            </w:r>
          </w:p>
          <w:p>
            <w:pPr>
              <w:pStyle w:val="Normal"/>
              <w:jc w:val="both"/>
              <w:rPr>
                <w:rFonts w:ascii="Algerian" w:hAnsi="Algerian" w:cs="Algerian"/>
              </w:rPr>
            </w:pPr>
            <w:r>
              <w:rPr>
                <w:rFonts w:eastAsia="Algerian" w:cs="Algerian" w:ascii="Algerian" w:hAnsi="Algerian"/>
              </w:rPr>
              <w:t xml:space="preserve">                                                         </w:t>
            </w:r>
            <w:r>
              <w:rPr>
                <w:rFonts w:cs="Algerian" w:ascii="Algerian" w:hAnsi="Algerian"/>
              </w:rPr>
              <w:t>Estado de São Paulo</w:t>
            </w:r>
          </w:p>
          <w:p>
            <w:pPr>
              <w:pStyle w:val="Normal"/>
              <w:jc w:val="both"/>
              <w:rPr>
                <w:rFonts w:ascii="Algerian" w:hAnsi="Algerian" w:cs="Algerian"/>
              </w:rPr>
            </w:pPr>
            <w:r>
              <w:rPr>
                <w:rFonts w:eastAsia="Algerian" w:cs="Algerian" w:ascii="Algerian" w:hAnsi="Algerian"/>
              </w:rPr>
              <w:t xml:space="preserve">                                       </w:t>
            </w:r>
            <w:r>
              <w:rPr>
                <w:rFonts w:cs="Algerian" w:ascii="Algerian" w:hAnsi="Algerian"/>
              </w:rPr>
              <w:t>Rua Profª. Jacyra Landim Stori, s/nº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i/>
                <w:i/>
              </w:rPr>
            </w:pPr>
            <w:r>
              <w:rPr>
                <w:rFonts w:cs="Algerian" w:ascii="Algerian" w:hAnsi="Algerian"/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BINETE DO PREFEITO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</w:rPr>
        <w:t xml:space="preserve">PORTARIA Nº 047/2000 - </w:t>
      </w:r>
      <w:r>
        <w:rPr>
          <w:sz w:val="32"/>
        </w:rPr>
        <w:t>DE 11 DE MAIO DE 2.000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Dispõe sobre nomeação dos membros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Conselho   Municipal   de  Educação  d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ibeirão Grande - S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>CIRILO ARCANJO RAMOS, Prefeito do Município de Ribeirão Grande, Estado de São Paulo, no uso de suas atribuições legais, e nos termos da Lei Municipal nº 124, de 24 de novembro de 1995, que criou o CME, Conselho Municipal de Educação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</w:r>
      <w:r>
        <w:rPr>
          <w:b/>
          <w:sz w:val="28"/>
        </w:rPr>
        <w:t>Art. 1º -</w:t>
      </w:r>
      <w:r>
        <w:rPr>
          <w:sz w:val="28"/>
        </w:rPr>
        <w:t xml:space="preserve"> Nomear os Membros do Conselho Municipal de Educação, conforme composição abaix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 - 01- Dirigente Municipal de Educação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laudia  Regina de Lima Savoldi </w:t>
        <w:tab/>
        <w:tab/>
        <w:tab/>
        <w:tab/>
        <w:t>RG. 20.832.104-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 - 01 - Representante - Vereado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José Bonifácio de Camargo</w:t>
        <w:tab/>
        <w:tab/>
        <w:tab/>
        <w:tab/>
        <w:tab/>
        <w:t>RG.  8.815.2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I - 01 - Representante - Supervisor de Ensi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Dalva das Graças Mendes   </w:t>
        <w:tab/>
        <w:tab/>
        <w:tab/>
        <w:tab/>
        <w:tab/>
        <w:t>RG. 3.718.13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 - 01 - Representante - Diretor de Escol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Rubens de Lima   </w:t>
        <w:tab/>
        <w:tab/>
        <w:tab/>
        <w:tab/>
        <w:tab/>
        <w:tab/>
        <w:t>RG. 22.986.477-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 - 01 - Representante - Professo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Marilene Silva </w:t>
        <w:tab/>
        <w:tab/>
        <w:tab/>
        <w:tab/>
        <w:tab/>
        <w:t xml:space="preserve"> </w:t>
        <w:tab/>
        <w:t>RG. 7.276.38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 - 01 - Representante -  Secretário de Escol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Zilda Maria de Assunção Azevedo     </w:t>
        <w:tab/>
        <w:tab/>
        <w:tab/>
        <w:t>RG. 23.696.431-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I - 03 - Representantes de Pais de cada Unidade Escola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EF “Oscar Kurtz Camargo” - Lenice do Nascimento Silva</w:t>
        <w:tab/>
        <w:t xml:space="preserve">  RG . 28.935.134-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EF ( R ) Bairro Ferreira dos Matos - Marco Antonio Ferreira   </w:t>
        <w:tab/>
        <w:t xml:space="preserve">   RG 23.532.681-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E. “Oscar Kurtz Camargo” - Ilma Natalina Manoel                          RG. 24.702.888-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I- 01 - Representante religios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Antonio Ferreira Carneiro                  </w:t>
        <w:tab/>
        <w:tab/>
        <w:tab/>
        <w:tab/>
        <w:tab/>
        <w:t xml:space="preserve">    RG. 24.453.036-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X - 04 - Representantes de segmentos atuantes na sociedade loc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Maria Ivone de Lara Cruz                                                </w:t>
        <w:tab/>
        <w:t xml:space="preserve">               RG. 22.749.963-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Maria Cleonice Assunção                                 </w:t>
        <w:tab/>
        <w:t xml:space="preserve">                           RG. 23.699.933-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Maria do Amaral de Lima                                                                  RG. 19.177.5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José Pedroso Ferreira</w:t>
        <w:tab/>
        <w:tab/>
        <w:tab/>
        <w:tab/>
        <w:tab/>
        <w:tab/>
        <w:t xml:space="preserve">      RG. 7.772.45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O Conselho Municipal de Educação será presidido pela Diretora do Departamento de Educação - profª Claudia Regina de Lima Savold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 -</w:t>
      </w:r>
      <w:r>
        <w:rPr>
          <w:sz w:val="24"/>
        </w:rPr>
        <w:t xml:space="preserve"> O mandato dos membros do Conselho será de 04 (quatro) anos, podendo ser renov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 -</w:t>
      </w:r>
      <w:r>
        <w:rPr>
          <w:sz w:val="24"/>
        </w:rPr>
        <w:t xml:space="preserve"> O exercício do mandato de Conselheiro é considerado serviço público relevante, e não será remunerado.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5º -</w:t>
      </w:r>
      <w:r>
        <w:rPr>
          <w:sz w:val="24"/>
        </w:rPr>
        <w:t xml:space="preserve"> As competências, funcionamento, impedimentos e demais disposições do Conselho Municipal de Educação, serão tratadas e definidas n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6º -</w:t>
      </w:r>
      <w:r>
        <w:rPr>
          <w:sz w:val="24"/>
        </w:rPr>
        <w:t xml:space="preserve"> Esta Portaria entrará em vigor na data de se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Gabinete do Prefeito, em 11 de maio de 2.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( CIRILO ARCANJO RAMOS )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ublicada e afixada no local de costume , registrada na data supra.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34:00Z</dcterms:created>
  <dc:creator>...</dc:creator>
  <dc:description/>
  <dc:language>en-US</dc:language>
  <cp:lastModifiedBy>...</cp:lastModifiedBy>
  <dcterms:modified xsi:type="dcterms:W3CDTF">2000-07-28T16:51:00Z</dcterms:modified>
  <cp:revision>4</cp:revision>
  <dc:subject/>
  <dc:title> 	</dc:title>
</cp:coreProperties>
</file>