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0017"/>
      </w:tblGrid>
      <w:tr>
        <w:trPr/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jc w:val="center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4"/>
                <w:szCs w:val="34"/>
              </w:rPr>
              <w:t>PREFEITURA DO MUNICÍPIO DE RIBEIRÃO GRANDE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t>Rua Profª. Jacyra Landim Stori, s/nº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ESSORI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  PORTARIA  Nº  046/2.000, </w:t>
      </w:r>
      <w:r>
        <w:rPr>
          <w:rFonts w:eastAsia="Arial" w:cs="Arial" w:ascii="Arial" w:hAnsi="Arial"/>
          <w:sz w:val="28"/>
          <w:szCs w:val="28"/>
        </w:rPr>
        <w:t>de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4962" w:hanging="496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utorização para vistoria de área, a fim de ser declarada de utilidade pública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Fica o Departamento de Obras autorizado a proceder vistoria no imóvel localizado no Bairro Barreiro Cabral, com 3.574,55 m², que consta pertencer a ABRÃO MENDES CABRAL, a fim de ser declarada de utilidade pública, necessária a construção de uma quadra poliesportiva semi ofic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fetuada a vistoria de que trata o art. anterior proceda-se a avaliação, nomeando-se o Sr. Edson de Almeida, que deverá elaborar o laudo respecti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3º - </w:t>
      </w:r>
      <w:r>
        <w:rPr>
          <w:rFonts w:eastAsia="Arial" w:cs="Arial" w:ascii="Arial" w:hAnsi="Arial"/>
          <w:sz w:val="26"/>
          <w:szCs w:val="26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rt. 4º -</w:t>
      </w:r>
      <w:r>
        <w:rPr>
          <w:rFonts w:eastAsia="Arial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</w:r>
    </w:p>
    <w:sectPr>
      <w:type w:val="nextPage"/>
      <w:pgSz w:w="11906" w:h="17861"/>
      <w:pgMar w:left="1134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50:00Z</dcterms:created>
  <dc:creator>...</dc:creator>
  <dc:description/>
  <dc:language>en-US</dc:language>
  <cp:lastModifiedBy>...</cp:lastModifiedBy>
  <dcterms:modified xsi:type="dcterms:W3CDTF">2000-05-03T09:19:00Z</dcterms:modified>
  <cp:revision>5</cp:revision>
  <dc:subject/>
  <dc:title> 	</dc:title>
</cp:coreProperties>
</file>