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45/2.000, </w:t>
      </w:r>
      <w:r>
        <w:rPr>
          <w:rFonts w:eastAsia="Arial" w:cs="Arial" w:ascii="Arial" w:hAnsi="Arial"/>
          <w:sz w:val="28"/>
          <w:szCs w:val="28"/>
        </w:rPr>
        <w:t>DE 02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o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Diretora do Departamento de Educação, Cultura, Esportes e Turismo, a Sra. CLAUDIA REGINA DE LIMA SAVOLDI, RG. 20.832.104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2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7577"/>
      <w:pgMar w:left="1531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39:00Z</dcterms:created>
  <dc:creator>...</dc:creator>
  <dc:description/>
  <dc:language>en-US</dc:language>
  <cp:lastModifiedBy>...</cp:lastModifiedBy>
  <dcterms:modified xsi:type="dcterms:W3CDTF">2000-05-02T14:52:00Z</dcterms:modified>
  <cp:revision>4</cp:revision>
  <dc:subject/>
  <dc:title>		 PORTARIA  N�  009/99, de 06 de janeiro de 2.000.</dc:title>
</cp:coreProperties>
</file>