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4"/>
          <w:szCs w:val="44"/>
        </w:rPr>
        <w:t>PORTARIA  Nº  044/2.000</w:t>
      </w:r>
      <w:r>
        <w:rPr>
          <w:rFonts w:eastAsia="Arial" w:cs="Arial" w:ascii="Arial" w:hAnsi="Arial"/>
          <w:sz w:val="44"/>
          <w:szCs w:val="44"/>
        </w:rPr>
        <w:t xml:space="preserve"> -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02 DE MAIO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CIRILO ARCANJO RAMOS</w:t>
      </w:r>
      <w:r>
        <w:rPr>
          <w:rFonts w:eastAsia="Arial" w:cs="Arial" w:ascii="Arial" w:hAnsi="Arial"/>
          <w:sz w:val="28"/>
          <w:szCs w:val="28"/>
        </w:rPr>
        <w:t>, 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- </w:t>
      </w:r>
      <w:r>
        <w:rPr>
          <w:rFonts w:eastAsia="Arial" w:cs="Arial" w:ascii="Arial" w:hAnsi="Arial"/>
          <w:sz w:val="28"/>
          <w:szCs w:val="28"/>
        </w:rPr>
        <w:t>DISPENSAR, nos termos do art. 7º da Lei Municipal nº 013/93, do cargo em comissão, de Chefe de Divisão de Pré-Escola, junto ao Departamento de Educação, Cultura, Esportes e Turismo, a Sra. CLAUDIA REGINA DE LIMA SAVOLDI, portadora do RG. 20.832.104, para o qual foi nomeada pela Portaria nº 043/9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com a execução desta Portaria,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>Gabinete do Prefeito, em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29:00Z</dcterms:created>
  <dc:creator>...</dc:creator>
  <dc:description/>
  <dc:language>en-US</dc:language>
  <cp:lastModifiedBy>...</cp:lastModifiedBy>
  <dcterms:modified xsi:type="dcterms:W3CDTF">2000-05-02T14:37:00Z</dcterms:modified>
  <cp:revision>4</cp:revision>
  <dc:subject/>
  <dc:title>PORTARIA  N�  043/2.000 - DE 02 DE MAIO DE 2.000.</dc:title>
</cp:coreProperties>
</file>