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4"/>
          <w:szCs w:val="44"/>
        </w:rPr>
        <w:t>PORTARIA  Nº  043/2.000</w:t>
      </w:r>
      <w:r>
        <w:rPr>
          <w:rFonts w:eastAsia="Arial" w:cs="Arial" w:ascii="Arial" w:hAnsi="Arial"/>
          <w:sz w:val="44"/>
          <w:szCs w:val="44"/>
        </w:rPr>
        <w:t xml:space="preserve"> -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02 DE MAIO DE 2.000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exoneração, a pedido, do cargo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CIRILO ARCANJO RAMOS</w:t>
      </w:r>
      <w:r>
        <w:rPr>
          <w:rFonts w:eastAsia="Arial" w:cs="Arial" w:ascii="Arial" w:hAnsi="Arial"/>
          <w:sz w:val="28"/>
          <w:szCs w:val="28"/>
        </w:rPr>
        <w:t>, Prefeito do Município de Ribeirão Grande, Estado de São Paulo, no uso de suas atribuições legais, e considerando o comunicado constante do protocolado nº 1188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- </w:t>
      </w:r>
      <w:r>
        <w:rPr>
          <w:rFonts w:eastAsia="Arial" w:cs="Arial" w:ascii="Arial" w:hAnsi="Arial"/>
          <w:sz w:val="28"/>
          <w:szCs w:val="28"/>
        </w:rPr>
        <w:t>EXONERAR, a pedido, do cargo de Diretora do Departamento de Educação, Cultura, Esportes e Turismo, o Sra. MARGARETE MAGNA MARCHESI DOBROSHINSKI SILVA, portadora do RG. sob nº 17.536.600-7, para o qual foi nomeada pela Portaria nº 081/9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com a execução desta Portaria,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, retroagindo seus efeitos a 27 de abril de 2.000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>Gabinete do Prefeito, em 02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17:00Z</dcterms:created>
  <dc:creator>...</dc:creator>
  <dc:description/>
  <dc:language>en-US</dc:language>
  <cp:lastModifiedBy>...</cp:lastModifiedBy>
  <dcterms:modified xsi:type="dcterms:W3CDTF">2000-05-02T14:29:00Z</dcterms:modified>
  <cp:revision>4</cp:revision>
  <dc:subject/>
  <dc:title>PORTARIA  N�  039/2.000 - DE 04 DE ABRIL DE 2.000.</dc:title>
</cp:coreProperties>
</file>