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ORTARIA N.º 041/2000 - DE 10 DE ABRIL DE 2000.</w:t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 xml:space="preserve">Dispõe sobre constituição de Equipe de Vigilância </w:t>
        <w:tab/>
        <w:tab/>
        <w:tab/>
        <w:tab/>
        <w:tab/>
        <w:t>Sanitária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CONSITITUIR, a Equipe de Vigilância Sanitária do Município de Ribeirão Grande com os seguintes membro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) Supervisora- Helenice Aparecida da Costa, COREN nº 00242/00, RG nº 23.696.703-4, CPF nº 132.519.048-92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b) Agentes de Saneamento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>b.1 - Alexandre dos Santos Dias, RG nº 34.818.955-2, CPF nº 271.548.068-77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b.2 - Rosemary Aparecida Proença da Cruz, RG n 30.857.213-0, CPF nº 255.071.528-45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>Ribeirão Grande, 10 de Abril de 2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  <w:tab/>
        <w:tab/>
      </w:r>
    </w:p>
    <w:sectPr>
      <w:type w:val="nextPage"/>
      <w:pgSz w:w="11906" w:h="16838"/>
      <w:pgMar w:left="1418" w:right="1134" w:gutter="0" w:header="0" w:top="3119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11:00Z</dcterms:created>
  <dc:creator>...</dc:creator>
  <dc:description/>
  <dc:language>en-US</dc:language>
  <cp:lastModifiedBy>...</cp:lastModifiedBy>
  <dcterms:modified xsi:type="dcterms:W3CDTF">2000-04-17T12:05:00Z</dcterms:modified>
  <cp:revision>3</cp:revision>
  <dc:subject/>
  <dc:title>PORTARIA N.� 041/2000 - DE 10 DE ABRIL DE 2000.</dc:title>
</cp:coreProperties>
</file>