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4"/>
          <w:szCs w:val="44"/>
        </w:rPr>
        <w:t>PORTARIA  N º  039/2.000</w:t>
      </w:r>
      <w:r>
        <w:rPr>
          <w:rFonts w:eastAsia="Arial" w:cs="Arial" w:ascii="Arial" w:hAnsi="Arial"/>
          <w:sz w:val="44"/>
          <w:szCs w:val="44"/>
        </w:rPr>
        <w:t xml:space="preserve"> -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04 DE ABRIL DE 2.000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exoneração, a pedido, do cargo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CIRILO ARCANJO RAMOS</w:t>
      </w:r>
      <w:r>
        <w:rPr>
          <w:rFonts w:eastAsia="Arial" w:cs="Arial" w:ascii="Arial" w:hAnsi="Arial"/>
          <w:sz w:val="28"/>
          <w:szCs w:val="28"/>
        </w:rPr>
        <w:t>, Prefeito do Município de Ribeirão Grande, Estado de São Paulo, no uso de suas atribuições legais, e considerando o comunicado constante do protocolado nº 0860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R E S O L V E,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- </w:t>
      </w:r>
      <w:r>
        <w:rPr>
          <w:rFonts w:eastAsia="Arial" w:cs="Arial" w:ascii="Arial" w:hAnsi="Arial"/>
          <w:sz w:val="28"/>
          <w:szCs w:val="28"/>
        </w:rPr>
        <w:t>EXONERAR, a pedido, do cargo de Diretor do Departamento de Obras, o Sr. LUIZ FRANCISCO DE QUEIROZ, portador do RG. sob nº 5.754.779, para o qual foi nomeado pela Portaria nº 006/2.0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com a execução desta Portaria,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, retroagindo seus efeitos a 31 de março de 2.000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ab/>
        <w:t>Gabinete do Prefeito, em 04 de abril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</w:t>
        <w:tab/>
        <w:t xml:space="preserve"> </w:t>
        <w:tab/>
        <w:t>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6838"/>
      <w:pgMar w:left="1134" w:right="567" w:gutter="0" w:header="0" w:top="31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38:00Z</dcterms:created>
  <dc:creator>...</dc:creator>
  <dc:description/>
  <dc:language>en-US</dc:language>
  <cp:lastModifiedBy>...</cp:lastModifiedBy>
  <cp:lastPrinted>2000-04-07T10:53:00Z</cp:lastPrinted>
  <dcterms:modified xsi:type="dcterms:W3CDTF">2000-04-07T10:55:00Z</dcterms:modified>
  <cp:revision>9</cp:revision>
  <dc:subject/>
  <dc:title>PORTARIA  N �  038/2.000 - DE 28 DE MAR�O DE 2.000.</dc:title>
</cp:coreProperties>
</file>