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34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Assistente Administrativo, junto ao Departamento de Educação, Cultura, Esportes e Turismo, a Srta. Eliana Rodrigues de Sales, RG. 32.461.418-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, retroagindo seus efeitos a 10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47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39:00Z</dcterms:created>
  <dc:creator>...</dc:creator>
  <dc:description/>
  <dc:language>en-US</dc:language>
  <cp:lastModifiedBy>...</cp:lastModifiedBy>
  <dcterms:modified xsi:type="dcterms:W3CDTF">2000-02-29T12:45:00Z</dcterms:modified>
  <cp:revision>3</cp:revision>
  <dc:subject/>
  <dc:title>	PORTARIA  N�  010/2.000, de 06 de janeiro de 2.000.</dc:title>
</cp:coreProperties>
</file>