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7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287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LUCINÉIA NUNES FERREIRA DA CRUZ, portadora do RG. nº 30.492.360-6 - SSP/SP, do cargo de Agente Comun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52:00Z</dcterms:created>
  <dc:creator>...</dc:creator>
  <dc:description/>
  <dc:language>en-US</dc:language>
  <cp:lastModifiedBy>...</cp:lastModifiedBy>
  <dcterms:modified xsi:type="dcterms:W3CDTF">2000-02-21T13:54:00Z</dcterms:modified>
  <cp:revision>3</cp:revision>
  <dc:subject/>
  <dc:title>PORTARIA  N�  026/2.000, de 15 de Fevereiro de 2.000.</dc:title>
</cp:coreProperties>
</file>