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25/2.000, </w:t>
      </w:r>
      <w:r>
        <w:rPr>
          <w:rFonts w:eastAsia="Arial" w:cs="Arial" w:ascii="Arial" w:hAnsi="Arial"/>
          <w:sz w:val="28"/>
          <w:szCs w:val="28"/>
        </w:rPr>
        <w:t>de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 e considerando a solicitação constante do protocolado nº 0285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CONCEDER, o afastamento nos termos do Art. 99, da Lei Municipal nº 043, de 10 de março de 1.994, a funcionária CRISTINA BEATRIZ DA CRUZ, portadora do RG. nº 28.268.478-5 - SSP/SP, do cargo de Agente Comuntário de Saúde, lotada no Departamento de Saúde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  <w:tab/>
        <w:tab/>
      </w:r>
    </w:p>
    <w:sectPr>
      <w:type w:val="nextPage"/>
      <w:pgSz w:w="11906" w:h="16838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3:46:00Z</dcterms:created>
  <dc:creator>...</dc:creator>
  <dc:description/>
  <dc:language>en-US</dc:language>
  <cp:lastModifiedBy>...</cp:lastModifiedBy>
  <dcterms:modified xsi:type="dcterms:W3CDTF">2000-02-21T13:48:00Z</dcterms:modified>
  <cp:revision>3</cp:revision>
  <dc:subject/>
  <dc:title>PORTARIA  N�  024/2.000, de 15 de Fevereiro de 2.000.</dc:title>
</cp:coreProperties>
</file>