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4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4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JENI DE LOURDES QUEIROZ, portadora do RG. nº 20.580.842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38:00Z</dcterms:created>
  <dc:creator>...</dc:creator>
  <dc:description/>
  <dc:language>en-US</dc:language>
  <cp:lastModifiedBy>...</cp:lastModifiedBy>
  <dcterms:modified xsi:type="dcterms:W3CDTF">2000-02-21T13:40:00Z</dcterms:modified>
  <cp:revision>3</cp:revision>
  <dc:subject/>
  <dc:title>PORTARIA  N�  023/2.000, de 15 de Fevereiro de 2.000.</dc:title>
</cp:coreProperties>
</file>