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22/2.000, </w:t>
      </w:r>
      <w:r>
        <w:rPr>
          <w:rFonts w:eastAsia="Arial" w:cs="Arial" w:ascii="Arial" w:hAnsi="Arial"/>
          <w:sz w:val="28"/>
          <w:szCs w:val="28"/>
        </w:rPr>
        <w:t>de 07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designação de servidores para prestarem serviços junto à Casa da Agricultu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DESIGNAR os servidores abaixo relacionados para, sem prejuízo de seus direitos e vantagens, prestarem serviços junto à Casa da Agricultura, nos termos do convênio de 03/01/2.000, celebrado para integração dos serviços de assistência técnica, extensão rural e orientação do abastecimen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 - NOME: Raquel Regina Scudeller Sil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RG. 16.144.51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QUALIF. PROF. Engenheira Agronom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CARGO: Extensionist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 - NOME: Ivo José Sil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RG. 20.328.346-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QUALIF. PROF. Técnico Agrícol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CARGO: Técn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 - NOME: Maria Elenice de Olivei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RG. 27.159.625-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QUALIF. PROF. Técnica em Contabil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CARGO: Secretária</w:t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07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1:01:00Z</dcterms:created>
  <dc:creator>...</dc:creator>
  <dc:description/>
  <dc:language>en-US</dc:language>
  <cp:lastModifiedBy>...</cp:lastModifiedBy>
  <dcterms:modified xsi:type="dcterms:W3CDTF">2000-02-16T08:21:00Z</dcterms:modified>
  <cp:revision>4</cp:revision>
  <dc:subject/>
  <dc:title>PORTARIA  N�  021/2.000, de 04 de Fevereiro de 2.000.</dc:title>
</cp:coreProperties>
</file>