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21/2.000, </w:t>
      </w:r>
      <w:r>
        <w:rPr>
          <w:rFonts w:eastAsia="Arial" w:cs="Arial" w:ascii="Arial" w:hAnsi="Arial"/>
          <w:sz w:val="28"/>
          <w:szCs w:val="28"/>
        </w:rPr>
        <w:t>de 04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294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o funcionário JOSÉ CARLOS DA CRUZ, portador do RG. Nº 14.859.348 - SSP/SP, do cargo de Escriturário, lotado no Gabinete do Prefeito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, com efeito retroativo a partir de 01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04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0:16:00Z</dcterms:created>
  <dc:creator>...</dc:creator>
  <dc:description/>
  <dc:language>en-US</dc:language>
  <cp:lastModifiedBy>...</cp:lastModifiedBy>
  <dcterms:modified xsi:type="dcterms:W3CDTF">2000-02-15T10:24:00Z</dcterms:modified>
  <cp:revision>5</cp:revision>
  <dc:subject/>
  <dc:title>		 PORTARIA  N�  027/99, de 02 de Fevereiro de 1.999.</dc:title>
</cp:coreProperties>
</file>