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18/000, </w:t>
      </w:r>
      <w:r>
        <w:rPr>
          <w:rFonts w:eastAsia="Arial" w:cs="Arial" w:ascii="Arial" w:hAnsi="Arial"/>
          <w:sz w:val="28"/>
          <w:szCs w:val="28"/>
        </w:rPr>
        <w:t>de 01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Diretora do Departamento de Saúde, a Sra. MÁRCIA BARBOSA DE LIMA RAMOS, CRM 50.584, RG. 908.826-GO, para o qual foi nomeada pela Portaria nº 025/9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1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577"/>
      <w:pgMar w:left="1134" w:right="851" w:gutter="0" w:header="0" w:top="2835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9:49:00Z</dcterms:created>
  <dc:creator>...</dc:creator>
  <dc:description/>
  <dc:language>en-US</dc:language>
  <cp:lastModifiedBy>...</cp:lastModifiedBy>
  <dcterms:modified xsi:type="dcterms:W3CDTF">2000-02-04T09:52:00Z</dcterms:modified>
  <cp:revision>4</cp:revision>
  <dc:subject/>
  <dc:title>    		 PORTARIA  N�  024/99, de 01 de Fevereiro de 1.999.</dc:title>
</cp:coreProperties>
</file>