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</w:rPr>
        <w:tab/>
        <w:tab/>
      </w:r>
      <w:r>
        <w:rPr>
          <w:b/>
          <w:sz w:val="36"/>
        </w:rPr>
        <w:t>PORTARIA Nº 015/2.000</w:t>
      </w:r>
      <w:r>
        <w:rPr>
          <w:sz w:val="32"/>
        </w:rPr>
        <w:t xml:space="preserve"> - </w:t>
      </w:r>
      <w:r>
        <w:rPr>
          <w:sz w:val="26"/>
        </w:rPr>
        <w:t>DE 13 DE JANEIRO DE 2.000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  <w:tab/>
        <w:t>Dispõe sobre nomeação dos membros do Conselho de Alimentação Escolar do Município de Ribeirão Grande-SP.</w:t>
      </w:r>
    </w:p>
    <w:p>
      <w:pPr>
        <w:pStyle w:val="Normal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6"/>
        </w:rPr>
        <w:t xml:space="preserve">CIRILO ARCANJO RAMOS, </w:t>
      </w:r>
      <w:r>
        <w:rPr>
          <w:sz w:val="26"/>
        </w:rPr>
        <w:t>Prefeito do Município de Ribeirão Grande, Estado de São Paulo, no uso de suas atribuições legais, e nos termos da Lei Municipal nº 279/99, de 15 de dezembro de 1.999, que criou o CAE - Conselho de Alimentação Escolar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3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 xml:space="preserve">Art. 1º - </w:t>
      </w:r>
      <w:r>
        <w:rPr>
          <w:sz w:val="26"/>
        </w:rPr>
        <w:t>NOMEAR os membros do CAE - Conselho de Alimentação Escolar, conforme composição abaix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 - </w:t>
      </w:r>
      <w:r>
        <w:rPr>
          <w:sz w:val="26"/>
        </w:rPr>
        <w:t>Representantes de órgãos de administração da educação públic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Margarete Magna Marchesi Dobrochinski Silva - RG. nº 17.536.600-7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Angela Maria da Silva Savoldi - RG. nº 22.986.307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) Creusa Brisolla de Lima Ferreira - RG. nº 16.146.785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) Cláudia Regina de Lima Savoldi - RG. nº 20.832.104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I - </w:t>
      </w:r>
      <w:r>
        <w:rPr>
          <w:sz w:val="26"/>
        </w:rPr>
        <w:t>Representantes de Professore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Emmanuel Sócrates B. Dias de Souza - RG. nº 8.800.789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Neide de Almeida de Moraes - RG. nº 18.107.293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) Maria Lair F. Queiroz - RG. nº 16.607.641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) Adélia Maria da Rosa - RG. nº 11.391.900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e) Sandra Conte - RG. nº 22.655.914-2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f) Waldirene Porcel - RG. nº 29.532.445-2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II - </w:t>
      </w:r>
      <w:r>
        <w:rPr>
          <w:sz w:val="26"/>
        </w:rPr>
        <w:t>Representantes de pais e aluno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Tereza de Jesus Ferreira Oliveira - RG. nº 17.536.578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Ageu Alves de Oliveira - RG. nº 12.769.952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) Raul Marcelino Cabral - RG. nº 8.900.385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) Lenice do Nascimento Silva - RG. nº 28.935.134-0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e) Maria Rita Vaz Batista - RG. nº 30.349.535-2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f) Maria Aparecida Silva - RG. nº 28.652.440-5 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V - </w:t>
      </w:r>
      <w:r>
        <w:rPr>
          <w:sz w:val="26"/>
        </w:rPr>
        <w:t>Representante do Conselho Tutela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Simeão Amantino Ferreira - RG. nº 8.624.788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Sidney Sampaio Ferreira - RG. nº 28.741.808-X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V - </w:t>
      </w:r>
      <w:r>
        <w:rPr>
          <w:sz w:val="26"/>
        </w:rPr>
        <w:t>Representante do Conselho Municipal dos Direitos da Criança e Adolesc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Dediê José dos Santos - RG. nº 7.198.486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Mauri Marcelino de Lima - RG. nº 28.177.831-0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O CAE será presidido pelo Sr. Raul Marcelino Cabral, RG. 8.900.385, representante de pais e alun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3º - </w:t>
      </w:r>
      <w:r>
        <w:rPr>
          <w:sz w:val="26"/>
        </w:rPr>
        <w:t>O mandato dos membros do CAE será de 02 (dois) anos, podendo o representante eleito ser reconduzido pelo menos uma vez.</w:t>
      </w:r>
      <w:r>
        <w:rPr>
          <w:sz w:val="25"/>
        </w:rPr>
        <w:t xml:space="preserve"> </w:t>
      </w:r>
      <w:r>
        <w:rPr>
          <w:sz w:val="26"/>
        </w:rPr>
        <w:tab/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sz w:val="25"/>
        </w:rPr>
        <w:t xml:space="preserve">Art. 4º - </w:t>
      </w:r>
      <w:r>
        <w:rPr>
          <w:sz w:val="25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5º - </w:t>
      </w:r>
      <w:r>
        <w:rPr>
          <w:sz w:val="26"/>
        </w:rPr>
        <w:t>As competências, funcionamento, impedimentos e demais disposições do CAE, serão tratadas e definidas no Regimento Int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6º - </w:t>
      </w:r>
      <w:r>
        <w:rPr>
          <w:sz w:val="26"/>
        </w:rPr>
        <w:t>Esta Portaria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Gabinete do Prefeito, em 13 de janeiro de 2.00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( CIRILO ARCANJO RAMOS 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type w:val="nextPage"/>
      <w:pgSz w:w="11906" w:h="16838"/>
      <w:pgMar w:left="1418" w:right="1134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9:03:00Z</dcterms:created>
  <dc:creator>...</dc:creator>
  <dc:description/>
  <dc:language>en-US</dc:language>
  <cp:lastModifiedBy>PREF. MUN. RIB. GRANDE</cp:lastModifiedBy>
  <cp:lastPrinted>2001-11-08T16:29:00Z</cp:lastPrinted>
  <dcterms:modified xsi:type="dcterms:W3CDTF">2001-11-08T19:03:00Z</dcterms:modified>
  <cp:revision>2</cp:revision>
  <dc:subject/>
  <dc:title>		PORTARIA Nº 015/2.000, DE 14 DE JANEIRO DE 2.000.</dc:title>
</cp:coreProperties>
</file>