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</w:rPr>
        <w:tab/>
      </w:r>
      <w:r>
        <w:rPr>
          <w:b/>
          <w:sz w:val="36"/>
        </w:rPr>
        <w:t xml:space="preserve">PORTARIA  Nº  012/2.000 - </w:t>
      </w:r>
      <w:r>
        <w:rPr>
          <w:sz w:val="24"/>
        </w:rPr>
        <w:t>DE 07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4"/>
        </w:rPr>
      </w:pPr>
      <w:r>
        <w:rPr>
          <w:sz w:val="24"/>
        </w:rPr>
        <w:tab/>
        <w:tab/>
        <w:t>Dá nova redação ao art. 1º, da Portaria nº 037/99, de 12 de fevereiro de 1.999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IRILO ARCANJO RAMOS</w:t>
      </w:r>
      <w:r>
        <w:rPr>
          <w:sz w:val="24"/>
        </w:rPr>
        <w:t>, Prefeito do Município de Ribeirão Grande, Estado de São Paulo, no uso de suas atribuições legais, e considerando o protocolado nº. 0033/2.000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- </w:t>
      </w:r>
      <w:r>
        <w:rPr>
          <w:sz w:val="24"/>
        </w:rPr>
        <w:t>Fica alterado o art. 1º, da Portaria nº 037/99, de 12 de fevereiro de 1.999, que passará a vigorar com a seguinte redação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 xml:space="preserve">“ </w:t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CONSTITUIR , o Conselho Municipal de Desenvolvimento Rural do Município de Ribeirão Grand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a) Paulino Honório da Silva - Representante da Prefeitur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b) Ivo José da Silva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c) João Francisco Ferreira - Representante da Câmara Municipal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  <w:sz w:val="24"/>
        </w:rPr>
      </w:pPr>
      <w:r>
        <w:rPr>
          <w:i/>
          <w:sz w:val="24"/>
        </w:rPr>
        <w:tab/>
        <w:t>d) Cristóvão Nascimento - Representante da Secretaria de Agricultura e abastecimento do Estad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e) Edgar Mascari Petisco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f) José Pedroso Ferreira - Representante do Bairro Ferreira dos Mato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g) Antonio Ricarte Ferreira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h) Jorge Antonio dos Santos - Representante do Bairro Capoeira Alta dos Domingue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i) Inácio Francisco de Lima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j) Domingos Correia de Almeida - Representante do Bairro Barreiro Pereir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l) Antonio Francisco Ferreira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m) Moisés Mendes de Proença - Representante do Bairro Ribeirão dos Cruze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ab/>
        <w:t>n) José Sassaki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o) Pedro Maurício - Representante do Bairro Mato Dentr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p) Honório Ezequiel da Costa - Representante do Bairro Boa Vist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q) Geremias Cardoso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r) Antonio Francisco Lisboa - Representante do Bairro Anacleto</w:t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s) Roque Benedito Mendes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t) Amilton Siqueira Carvalho - Representante do Bairro Machad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u) Pascoal Pellegrino Fioravante - Representante do Bairro Queiroz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v) Antonio Alexandre - Representante do Bairro Capoeira Alta dos Brandino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x) José Carlos de Oliveira - Representante do Bairro Capoeira Alta dos Taquariano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- </w:t>
      </w:r>
      <w:r>
        <w:rPr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Gabinete do Prefeito, em 07 de janeiro de 2.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  <w:tab/>
        <w:tab/>
        <w:tab/>
        <w:t xml:space="preserve">( </w:t>
      </w:r>
      <w:r>
        <w:rPr>
          <w:b/>
          <w:sz w:val="24"/>
        </w:rPr>
        <w:t>CIRILO ARCANJO RAMOS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type w:val="nextPage"/>
      <w:pgSz w:w="11906" w:h="17861"/>
      <w:pgMar w:left="1134" w:right="567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55:00Z</dcterms:created>
  <dc:creator>...</dc:creator>
  <dc:description/>
  <dc:language>en-US</dc:language>
  <cp:lastModifiedBy>...</cp:lastModifiedBy>
  <dcterms:modified xsi:type="dcterms:W3CDTF">2001-05-09T14:46:00Z</dcterms:modified>
  <cp:revision>11</cp:revision>
  <dc:subject/>
  <dc:title>		                P O R T A R I A   Nº 037/99  - DE 12 DE FEVEREIRO DE 1.999.</dc:title>
</cp:coreProperties>
</file>