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10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Assistente Administrativo, junto ao Departamento de Obras e Serviços Municipais, o Sr. VICENTE SILVANO DE SOUZA, RG. 3.911.643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47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33:00Z</dcterms:created>
  <dc:creator>...</dc:creator>
  <dc:description/>
  <dc:language>en-US</dc:language>
  <cp:lastModifiedBy>...</cp:lastModifiedBy>
  <cp:lastPrinted>2000-01-06T15:35:00Z</cp:lastPrinted>
  <dcterms:modified xsi:type="dcterms:W3CDTF">2000-01-06T15:56:00Z</dcterms:modified>
  <cp:revision>4</cp:revision>
  <dc:subject/>
  <dc:title>		 PORTARIA  N�  006/99, de 06 de janeiro de 2.000.</dc:title>
</cp:coreProperties>
</file>