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08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 combinado com o art. 2º da Lei Municipal nº 273/99, para exercer em comissão, o cargo de Chefe de Divisão de 1º e 2º Grau, junto ao Departamento de Educação, Cultura, Esportes e Turismo, a Sra. ANGELA MARIA DA SILVA SAVOLDI, RG. 22.986.307-3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531" w:right="851" w:gutter="0" w:header="0" w:top="317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24:00Z</dcterms:created>
  <dc:creator>...</dc:creator>
  <dc:description/>
  <dc:language>en-US</dc:language>
  <cp:lastModifiedBy>...</cp:lastModifiedBy>
  <cp:lastPrinted>2000-01-11T11:12:00Z</cp:lastPrinted>
  <dcterms:modified xsi:type="dcterms:W3CDTF">2000-01-11T12:08:00Z</dcterms:modified>
  <cp:revision>13</cp:revision>
  <dc:subject/>
  <dc:title>		 PORTARIA  N�  007/99, de 06 de janeiro de 2.000.</dc:title>
</cp:coreProperties>
</file>