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PORTARIA  Nº  007/99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Diretora do Departamento de Agricultura e Abastecimento, a Sra. RAQUEL REGINA SCUDELLER DA SILVA, RG. 16.144.515, CREA nº 5060099272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ovenientes do convênio celebrado com a Secretaria de Estado da Agricultura com repasses mensais de verb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47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18:00Z</dcterms:created>
  <dc:creator>...</dc:creator>
  <dc:description/>
  <dc:language>en-US</dc:language>
  <cp:lastModifiedBy>...</cp:lastModifiedBy>
  <dcterms:modified xsi:type="dcterms:W3CDTF">2000-01-06T15:22:00Z</dcterms:modified>
  <cp:revision>5</cp:revision>
  <dc:subject/>
  <dc:title>		 PORTARIA  N�  006/99, de 06 de janeiro de 2.000.</dc:title>
</cp:coreProperties>
</file>