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05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Assistente Administrativo, o Sr. JOÃO LUIS RODRIGUES SIQUEIRA, RG. 22.455.311-2, para a qual foi nomeada pela Portaria nº 049/9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531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09:00Z</dcterms:created>
  <dc:creator>...</dc:creator>
  <dc:description/>
  <dc:language>en-US</dc:language>
  <cp:lastModifiedBy>...</cp:lastModifiedBy>
  <dcterms:modified xsi:type="dcterms:W3CDTF">2000-01-06T13:42:00Z</dcterms:modified>
  <cp:revision>5</cp:revision>
  <dc:subject/>
  <dc:title>    		PORTARIA  N�  004/2.000, de 06 de janeiro de 2.000.</dc:title>
</cp:coreProperties>
</file>