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</w:r>
      <w:r>
        <w:rPr>
          <w:b/>
          <w:bCs/>
          <w:sz w:val="32"/>
          <w:szCs w:val="32"/>
        </w:rPr>
        <w:t xml:space="preserve">P O R T A R I A      Nº  001/2.000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de 05 de janeiro de 2.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spõe sobre a criação da Comissão Municipal de Aliment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IRILO ARCANJO RAMOS</w:t>
      </w:r>
      <w:r>
        <w:rPr>
          <w:sz w:val="24"/>
          <w:szCs w:val="24"/>
        </w:rPr>
        <w:t>, Prefeito do Município de Ribeirão Grande, Estado de São Paulo, no uso de suas atribuições legais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CRIAR, a Comissão Municipal de Alimentação, visando a distribuição de gêneros alimentícios para as famílias carentes deste Município em cumprimento a determinação do excelentíssimo Presidente da República, vinculado ao PRODEA - II, composta dos membros abaixo, sob a Presidência do primeir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JOÃO CLAUDIO FERREIRA </w:t>
        <w:tab/>
        <w:tab/>
        <w:t>-</w:t>
        <w:tab/>
        <w:t>Prefeitur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G nº 10.226.676-1</w:t>
        <w:tab/>
        <w:tab/>
        <w:tab/>
        <w:tab/>
        <w:tab/>
        <w:t>CPF nº 834.602.258-15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1 - JOSÉ CARLOS DE OLIVEIRA</w:t>
        <w:tab/>
        <w:t xml:space="preserve">- </w:t>
        <w:tab/>
      </w:r>
      <w:r>
        <w:rPr>
          <w:sz w:val="22"/>
          <w:szCs w:val="22"/>
        </w:rPr>
        <w:t>Soc. Amigos do Município de Ribeirão Grand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G nº 18.324.484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- JOAQUIM VILARINO FERREIRA NETO-  Vereador Representante da Câmara </w:t>
        <w:tab/>
        <w:tab/>
        <w:tab/>
        <w:tab/>
        <w:tab/>
        <w:tab/>
        <w:t>Municipal na condição de situaçã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G nº 14.865.560</w:t>
        <w:tab/>
        <w:tab/>
        <w:tab/>
        <w:t xml:space="preserve"> </w:t>
        <w:tab/>
        <w:tab/>
        <w:t>CPF nº 049 901 478 - 20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 - JOSÉ CONCEIÇÃO CABRAL </w:t>
        <w:tab/>
        <w:t xml:space="preserve">- </w:t>
        <w:tab/>
        <w:t xml:space="preserve">Vereador Representante da Câmara </w:t>
        <w:tab/>
        <w:tab/>
        <w:tab/>
        <w:tab/>
        <w:tab/>
        <w:tab/>
        <w:t>Municipal na condição de oposiçã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G nº 8.296.486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4 - SIMEÃO AMANTINO FERREIRA</w:t>
        <w:tab/>
        <w:t xml:space="preserve">-  </w:t>
        <w:tab/>
        <w:t>Sindicato dos Trabalhadores Rurais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G nº 8.624.788</w:t>
        <w:tab/>
        <w:tab/>
        <w:tab/>
        <w:t xml:space="preserve">  </w:t>
        <w:tab/>
        <w:tab/>
        <w:t>CPF nº 040.398.028-37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 - MARIO MARCOLINO FERREIRA </w:t>
        <w:tab/>
        <w:t>-</w:t>
        <w:tab/>
        <w:t>Rep. da Igreja Católic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G nº 23.062.616-6</w:t>
        <w:tab/>
        <w:tab/>
        <w:tab/>
        <w:tab/>
        <w:t xml:space="preserve">-   </w:t>
        <w:tab/>
        <w:t>CPF nº 486.702.948-34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6 - LUIZ CARLOS DOMINGUES</w:t>
        <w:tab/>
        <w:t xml:space="preserve">- </w:t>
        <w:tab/>
        <w:t>Polícia Militar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G nº 9.270.713</w:t>
        <w:tab/>
        <w:tab/>
        <w:tab/>
        <w:tab/>
        <w:t xml:space="preserve">- </w:t>
        <w:tab/>
        <w:t>CPF nº 002.984.348-06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- ANGELA MARIA MANOEL DA CRUZ- </w:t>
        <w:tab/>
        <w:t>Assistência Soci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G nº 29.650.092-6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8 - ELIANA DOS SANTOS SILVA</w:t>
        <w:tab/>
        <w:t xml:space="preserve">- </w:t>
        <w:tab/>
        <w:t xml:space="preserve">Associação de Pais e Mestres - </w:t>
        <w:tab/>
        <w:tab/>
        <w:tab/>
        <w:tab/>
        <w:tab/>
        <w:tab/>
        <w:tab/>
        <w:t>E.E.P.S.G. “Oscar Kurtz Camargo”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G nº 17.288.175</w:t>
        <w:tab/>
        <w:tab/>
        <w:tab/>
        <w:t xml:space="preserve"> </w:t>
        <w:tab/>
        <w:tab/>
        <w:t>CPF nº 072.970.758-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9 - FLÁVIO JOSÉ FERREIRA</w:t>
        <w:tab/>
        <w:tab/>
        <w:t xml:space="preserve"> </w:t>
        <w:tab/>
        <w:t>-</w:t>
        <w:tab/>
        <w:t>Rep. do Banco do Estado de S.Paul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G. Nº 30.648.879</w:t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 - LUIZ PROCÓPIO DA CRUZ</w:t>
        <w:tab/>
        <w:tab/>
        <w:t>-</w:t>
        <w:tab/>
        <w:t>Rep. Assoc. Peq. Produtores Rurais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G. nº 27.108.845-X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 - EDSON OLIVEIRA DE ARAÚJO</w:t>
        <w:tab/>
        <w:t>-</w:t>
        <w:tab/>
        <w:t>Rep. das Igrejas Evangélicas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G nº 27.122.222-0 SSP/SP</w:t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Esta Portaria entrará em vigor na data de sua publicação, revogada a Portaria nº 129/98 - de 01 de setembro de 1.99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abinete do Prefeito, 05 de janeiro de 2.000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( </w:t>
      </w:r>
      <w:r>
        <w:rPr>
          <w:b/>
          <w:bCs/>
          <w:sz w:val="24"/>
          <w:szCs w:val="24"/>
        </w:rPr>
        <w:t>CIRILO ARCANJO RAMOS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Prefeito Municipal</w:t>
      </w:r>
    </w:p>
    <w:sectPr>
      <w:type w:val="nextPage"/>
      <w:pgSz w:w="11906" w:h="16838"/>
      <w:pgMar w:left="1134" w:right="1134" w:gutter="0" w:header="0" w:top="2835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4:38:00Z</dcterms:created>
  <dc:creator>...</dc:creator>
  <dc:description/>
  <dc:language>en-US</dc:language>
  <cp:lastModifiedBy>...</cp:lastModifiedBy>
  <cp:lastPrinted>2000-01-17T14:51:00Z</cp:lastPrinted>
  <dcterms:modified xsi:type="dcterms:W3CDTF">2000-01-17T14:57:00Z</dcterms:modified>
  <cp:revision>5</cp:revision>
  <dc:subject/>
  <dc:title>		P O R T A R I A      N�  129/98 - de 01 de Setembro de 1.998.</dc:title>
</cp:coreProperties>
</file>