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40"/>
          <w:u w:val="single"/>
        </w:rPr>
        <w:t>DECRETO  N.º 107/02</w:t>
      </w:r>
      <w:r>
        <w:rPr>
          <w:sz w:val="26"/>
        </w:rPr>
        <w:t xml:space="preserve"> –</w:t>
      </w:r>
      <w:r>
        <w:rPr>
          <w:sz w:val="30"/>
        </w:rPr>
        <w:t xml:space="preserve"> de 26 de dez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42, de 26 de dez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Seção de Contabilidade, Departamento de Finanças, um Crédito Adicional Suplementar até o limite de R$ 53.500,00 (cinqüenta e três mil e quinhento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</w:rPr>
        <w:tab/>
        <w:tab/>
      </w:r>
      <w:r>
        <w:rPr>
          <w:rFonts w:cs="Tahoma" w:ascii="Tahoma" w:hAnsi="Tahoma"/>
          <w:sz w:val="22"/>
        </w:rPr>
        <w:t>02 – CHEFIA DO EXECUTIV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18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23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8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20200 – ASSESSORIA JURÍDIC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30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1.5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3 – DEPARTAMENTO ADMINISTRATIV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30100 – GABINETE DO DIRETOR E ASSESSORI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3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3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40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3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4 -  DEPARTAMENTO DE FINANÇ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4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48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 R$ 1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39 – Outros Serviços Terceiros – Pessoa Jurídica (ficha 50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 R$ 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</w:rPr>
        <w:tab/>
        <w:tab/>
      </w:r>
      <w:r>
        <w:rPr>
          <w:rFonts w:cs="Tahoma" w:ascii="Tahoma" w:hAnsi="Tahoma"/>
          <w:sz w:val="22"/>
        </w:rPr>
        <w:t>05 – DEPARTAMENTO DE OBRAS E SERVIÇOS MUNICIP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5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30 – Material de Consumo (ficha 68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 R$ 3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71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10.000,00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60200 – DIVISÃO ENSINO FUNDAMENTAL – FUNDEF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9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4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transp. alunos) Ficha 99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1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0300 – DIVISÃO DE ENSINO DE 1º GRA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3.1.00.00 – Pessoal Encargos Sociais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3 – Obrigações Patronais (ficha 105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....... R$ 3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8 – DEPARTAMENTO AGROPECUÁRIA E MEIO AMBIENT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8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1 – Vencimentos e Vantagens Fixas (ficha 150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 R$ 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3 – Obrigações Patronais (ficha 151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 R$ 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9 – Outros Serviços Terceiros – Pessoa Jurídica (ficha 156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... R$ 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SUPLEMENTAÇÃO ........................... R$ 53.5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26 de dez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1:29:00Z</dcterms:created>
  <dc:creator>PREF. MUN. RIB. GRANDE</dc:creator>
  <dc:description/>
  <dc:language>en-US</dc:language>
  <cp:lastModifiedBy>PREF. MUN. RIB. GRANDE</cp:lastModifiedBy>
  <cp:lastPrinted>2002-12-26T09:28:00Z</cp:lastPrinted>
  <dcterms:modified xsi:type="dcterms:W3CDTF">2002-12-26T11:32:00Z</dcterms:modified>
  <cp:revision>3</cp:revision>
  <dc:subject/>
  <dc:title>Dispõe sobre autorização para o Executivo Municipal proceder abertura de Crédito Adicional Suplementar, para o fim que especifica</dc:title>
</cp:coreProperties>
</file>