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34"/>
          <w:u w:val="single"/>
        </w:rPr>
        <w:t>DECRETO   N.º 104/02</w:t>
      </w:r>
      <w:r>
        <w:rPr>
          <w:sz w:val="26"/>
        </w:rPr>
        <w:t xml:space="preserve"> –</w:t>
      </w:r>
      <w:r>
        <w:rPr>
          <w:sz w:val="30"/>
        </w:rPr>
        <w:t xml:space="preserve"> de 18 de dez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0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/>
      </w:pPr>
      <w:r>
        <w:rPr/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39, de 18 de dezembro de 2002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>
          <w:sz w:val="20"/>
        </w:rPr>
      </w:pPr>
      <w:r>
        <w:rPr>
          <w:sz w:val="20"/>
        </w:rPr>
        <w:tab/>
        <w:tab/>
        <w:tab/>
        <w:t>Art. 1º - Fica aberto junto a Seção de Contabilidade, Departamento de Finanças, um Crédito Adicional Suplementar até o limite de R$ 32.456,00 (trinta e dois mil, quatrocentos e cinqüenta e sei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02 – CHEFIA DO EXECUTIVO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Corpodetexto2"/>
        <w:rPr/>
      </w:pPr>
      <w:r>
        <w:rPr/>
        <w:tab/>
        <w:tab/>
        <w:t>3.1.90.11 – Vencimentos e Vantagens Fixas (ficha 17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uplementação ..........................................R$ 32.456,0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2 – CHEFIA DO EXECUTIV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20200 – ASSESSORIA JURÍDIC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 (ficha 26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......... R$ 1.494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3 – DEPARTAMENTO ADMINISTRATIV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30200 – SEÇÃO MATERIAIS E PATRIMÔNIO E RECURSOS HUMAN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42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....... R$ 6.038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4 – DEPARTAMENTO DE FINANÇA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40200 – DIVISÃO CONTABILIDADE E ORÇAMENT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52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........ R$ 1.81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40300 – SEÇÃO DE TRIBUTOS E TESOURARI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58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.......... R$ 1.643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5 – DEPARTAMENTO OBRAS E SERVIÇOS MUNICIP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50200 – DIVISÃO LOG. PÚBL. PRAÇAS, CEMITÉRIOS E OUTR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74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........... R$ 9.777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50300 – DIVISÃO TRANSP. URBANO ESTRADAS VICIN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80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......... R$ 2.671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 – DEPARTAMENTO EDUCAÇÃO, CULTURA E ESPOR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 xml:space="preserve">3.1.00.00 – Pessoal e Encargos Sociais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87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......... R$ 3.83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500 – DIVISÃO CULTURA, ESPORTE E TURISM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 xml:space="preserve">3.1.90.11 – Vencimentos e Vantagens Fixas (ficha 120)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........... R$ 5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7 – DEPARTAMENTO DE SAÚDE, ASSISTÊNCIA E PROMOÇÃO SOCIAL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70200 – DIVISÃO ATENDIMENTO MÉDICO HOSPITALA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136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......... 1.15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0300 – SEÇÃO ASSISTÊNCIA E PROMOÇÃO SOCI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1.90.11 – Vencimentos e Vantagens Fixas (ficha 14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dução ..................................................... R$ 3.543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OTAL REDUÇÃO ........................................ R$ 32.456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Gabinete do Prefeito, 18 de dezembr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sz w:val="20"/>
        </w:rPr>
      </w:pPr>
      <w:r>
        <w:rPr>
          <w:sz w:val="20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04:00Z</dcterms:created>
  <dc:creator>PREF. MUN. RIB. GRANDE</dc:creator>
  <dc:description/>
  <dc:language>en-US</dc:language>
  <cp:lastModifiedBy>PREF. MUN. RIB. GRANDE</cp:lastModifiedBy>
  <cp:lastPrinted>2002-12-18T12:03:00Z</cp:lastPrinted>
  <dcterms:modified xsi:type="dcterms:W3CDTF">2002-12-18T14:07:00Z</dcterms:modified>
  <cp:revision>3</cp:revision>
  <dc:subject/>
  <dc:title>Dispõe sobre autorização para o Executivo Municipal proceder abertura de Crédito Adicional Suplementar, para o fim que especifica</dc:title>
</cp:coreProperties>
</file>