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sz w:val="30"/>
        </w:rPr>
      </w:pPr>
      <w:r>
        <w:rPr>
          <w:b/>
          <w:sz w:val="34"/>
          <w:u w:val="single"/>
        </w:rPr>
        <w:t>DECRETO   N.º 103/02</w:t>
      </w:r>
      <w:r>
        <w:rPr>
          <w:sz w:val="26"/>
        </w:rPr>
        <w:t xml:space="preserve"> –</w:t>
      </w:r>
      <w:r>
        <w:rPr>
          <w:sz w:val="30"/>
        </w:rPr>
        <w:t xml:space="preserve"> de 18 de dez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38, de 18 de dezem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Seção de Contabilidade, Departamento de Finanças, um Crédito Adicional Suplementar até o limite de R$ 527.991,00 (quinhentos e vinte e sete mil, novecentos e noventa e um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</w:rPr>
        <w:tab/>
        <w:tab/>
      </w:r>
      <w:r>
        <w:rPr>
          <w:rFonts w:cs="Tahoma" w:ascii="Tahoma" w:hAnsi="Tahoma"/>
          <w:sz w:val="22"/>
        </w:rPr>
        <w:t>02 – CHEFIA DO EXECUTIV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20100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00.00 – Pessoal e Encargos Soci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1 – Vencimentos e Vantagens Fixas (ficha 17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R$ 9.869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3 – Obrigações Patronais (ficha 18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 R$ 3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20300 -  FUNDO SOCIAL DE SOLIDARIEDAD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0 – Material de Consumo (ficha 32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 R$ 1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3 – DEPARTAMENTO ADMINISTRATIV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30100 – GABINETE DO DIRETOR E ASSESSORI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00.00 – Pessoal e Encargos Soci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1 – Vencimentos e Vantagens Fixas (ficha 35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 R$ 12.4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9 – Outros Serviços Terceiros – Pessoa Jurídica (ficha 40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 R$ 1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4 -  DEPARTAMENTO DE FINANÇ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40100 – GABINETE DO DIRET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00.00 – Pessoal e Encargos Soci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1 – Vencimentos e Vantagens Fixas (ficha 47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 R$ 7.45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3 – Obrigações Patronais (ficha 48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 R$ 1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3.3.90.39 – Outros Serviços Terceiros – Pessoa Jurídica (ficha 50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 R$ 3.2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</w:rPr>
        <w:tab/>
        <w:tab/>
      </w:r>
      <w:r>
        <w:rPr>
          <w:rFonts w:cs="Tahoma" w:ascii="Tahoma" w:hAnsi="Tahoma"/>
          <w:sz w:val="22"/>
        </w:rPr>
        <w:t>05 – DEPARTAMENTO DE OBRAS E SERVIÇOS MUNICIPA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50100 – GABINETE DO DIRET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00.00 – Pessoal e Encargos Soci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1 – Vencimentos e Vantagens Fixas (ficha 64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 R$ 61.65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3 – Obrigações Patronais (ficha 65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.. R$ 2.5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0 – Material de Consumo (ficha 68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.. R$ 9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9 – Outros Serviços Terceiros – Pessoa Jurídica (ficha 71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.. R$ 8.000,00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 – DEPARTAMENTO DE EDUCAÇÃO, CULTURA E ESPOR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60200 – DIVISÃO ENSINO FUNDAMENTAL – FUNDEF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00.00 – Pessoal e Encargos Sociai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1 – Vencimentos e Vantagens Fixas (ficha 94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.. R$ 82.05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90.13 – Obrigações Patronais (ficha 9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.. R$ 10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0 – Material de Consumo (ficha 98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.. R$ 8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9 – Outros Serviços Terceiros – Pessoa Jurídica (transporte) Ficha 99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............ R$ 2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0300 – DIVISÃO DE ENSINO DE 1º GRA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3.1.00.00 – Pessoal Encargos Sociais 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1.90.11 – Vencimentos e Vantagens Fixas (ficha 104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R$ 18.790,00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90.13 – Obrigações Patronais (ficha 105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4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00.00 – Outras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3.3.90.30  - Material de Consumo (ficha 102) merend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12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90.30 – Material de Consumo (ficha 108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1.8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60400 – DIVISÃO DE PRÉ-ESCOLA E CRECH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00.00 – Pessoal e Encargos Soci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3.1.90.11 – Vencimentos e Vantagens Fixas (ficha 113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50.302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90.13 – Obrigações Patronais (ficha 114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90.39 – Outros Serviços Terceiros – Pessoa Jurídica (ficha 117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 4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7 – DEPARTAMENTO SAÚDE, ASSISTÊNCIA E PROMOÇÃO SOCI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7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90.11 – Vencimentos e Vantagens Fixas (ficha 127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64.8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90.11 – Obrigações Patronais (ficha 128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9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70200 – DIVISÃO ATENDIMENTO MÉDICO HOSPITALA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50.00 – Transferências Instituições Provadas s/fins lucrativ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50.43 – Subvenções Sociais (APAE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2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90.30 – Material de Consumo (ficha 139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 R$ 16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90.39 – Outros Serviços Terceiros – Pessoa Jurídica (ficha 141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 R$ 36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8 – DEPARTAMENTO AGROPECUÁRIA E MEIO AMBIENTE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8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90.11 – Vencimentos e Vantagens Fixas (ficha 150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... R$ 6.58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90.13 – Obrigações Patronais (ficha 151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.. R$ 1.6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9 – ENCARGOS GERAIS DO MUNICÍPI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90100 – DESPESAS DIVERSAS DA ADMINISTRAÇÃ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90.47 – Obrigações Tributárias e Contributivas (ficha 162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.. R$ 3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4.0.00.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4.6.00.00 – Amortização da Dívid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4.6.90.71 – Principal da Dívida Contratual Resgatada (ficha 161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.. R$  2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TOTAL SUPLEMENTAÇÃO ..................... R$ 527.991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Art. 2º - O crédito aberto no artigo anterior será coberto com o excesso de arrecadação do orçamento vigente, conforme artigo 43, § 1º, II, da Lei Federal n.º 4.320/64.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18 de dez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54:00Z</dcterms:created>
  <dc:creator>PREF. MUN. RIB. GRANDE</dc:creator>
  <dc:description/>
  <dc:language>en-US</dc:language>
  <cp:lastModifiedBy>PREF. MUN. RIB. GRANDE</cp:lastModifiedBy>
  <cp:lastPrinted>2002-12-18T11:53:00Z</cp:lastPrinted>
  <dcterms:modified xsi:type="dcterms:W3CDTF">2002-12-18T13:59:00Z</dcterms:modified>
  <cp:revision>3</cp:revision>
  <dc:subject/>
  <dc:title>Dispõe sobre autorização para o Executivo Municipal proceder abertura de Crédito Adicional Suplementar, para o fim que especifica</dc:title>
</cp:coreProperties>
</file>