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/>
      </w:pPr>
      <w:r>
        <w:rPr>
          <w:b/>
          <w:sz w:val="36"/>
          <w:u w:val="single"/>
        </w:rPr>
        <w:t>DECRETO  N.º 097/02</w:t>
      </w:r>
      <w:r>
        <w:rPr>
          <w:sz w:val="38"/>
        </w:rPr>
        <w:t xml:space="preserve"> </w:t>
      </w:r>
      <w:r>
        <w:rPr>
          <w:sz w:val="30"/>
        </w:rPr>
        <w:t>– de 02 de dez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33, de 29 de nov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6"/>
        </w:rPr>
        <w:tab/>
        <w:tab/>
        <w:tab/>
      </w:r>
      <w:r>
        <w:rPr>
          <w:rFonts w:cs="Tahoma" w:ascii="Tahoma" w:hAnsi="Tahoma"/>
          <w:b/>
          <w:sz w:val="26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Divisão de Contabilidade e Orçamento, um Crédito Adicional Suplementar no valor de R$ 22.000,00 (vinte e dois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200 – DIVISÃO ENSINO FUNDAMENTAL (FUNDEF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. Terc.–Pessoa Jurídica ( Transp alunos) (ficha 99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 R$ 2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rPr/>
      </w:pPr>
      <w:r>
        <w:rPr/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6 – DEPARTAMENTO EDUCAÇÃO, CULTURA E ESPOR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60300 – DIVISÃO DE ENSINO DE 1º GRAU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3.90.39 – Outros Serviços Terceiros – Pessoa Jurídica ( ficha 112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 R$ 2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rt. 3º - Esta Lei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2 de dez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55:00Z</dcterms:created>
  <dc:creator>PREF. MUN. RIB. GRANDE</dc:creator>
  <dc:description/>
  <dc:language>en-US</dc:language>
  <cp:lastModifiedBy>PREF. MUN. RIB. GRANDE</cp:lastModifiedBy>
  <cp:lastPrinted>2002-12-02T08:40:00Z</cp:lastPrinted>
  <dcterms:modified xsi:type="dcterms:W3CDTF">2002-12-02T10:58:00Z</dcterms:modified>
  <cp:revision>3</cp:revision>
  <dc:subject/>
  <dc:title>Dispõe sobre autorização para o Executivo Municipal proceder abertura de Crédito Adicional Suplementar, para o fim que especifica</dc:title>
</cp:coreProperties>
</file>