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/>
      </w:pPr>
      <w:r>
        <w:rPr>
          <w:b/>
          <w:sz w:val="36"/>
          <w:u w:val="single"/>
        </w:rPr>
        <w:t>DECRETO  N.º 095/02</w:t>
      </w:r>
      <w:r>
        <w:rPr>
          <w:sz w:val="38"/>
        </w:rPr>
        <w:t xml:space="preserve"> </w:t>
      </w:r>
      <w:r>
        <w:rPr>
          <w:sz w:val="30"/>
        </w:rPr>
        <w:t>– de 02 de dez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31, de 29 de nov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Divisão de Contabilidade e Orçamento, um Crédito Adicional Suplementar no valor de R$ 69.400,00 (sessenta e nove mil e quatrocentos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3 – DEPARTAMENTO ADMINISTRATIVO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30200 – SEÇÃO DE MATERIAIS E PATRIMÔNIO E RECURSOS HUMANO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11 – Vencimentos e Vantagens Fixas (ficha 42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 R$  7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 – DEPARTAMENTO DE OBRAS E SERVIÇOS MUNICIP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50200 – DIVISÃO LOG. PÚBL. PRAÇAS E CEMITÉRIO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11 – Vencimentos e Vantagens Fixas (ficha 74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R$ 7.4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 – DEPARTAMENTO DE EDUCAÇÃO, CULTURA E ESPORTE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200 – DIVISÃO ENSINO FUNDAMENTAL - FUNDEF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94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 R$ 41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400 – DIVISÃO DE PRÉ-ESCOLA E CRECH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113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14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TAL SUPLEMENTAÇÃO ........................................R$ 69.4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3"/>
        <w:rPr/>
      </w:pPr>
      <w:r>
        <w:rPr/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 – CHEFIA DO EXECUTIVO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0100 – GABINETE DO PREFEITO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4 -  Outras Despesas de Pessoal – Terceirização (ficha 19)</w:t>
        <w:tab/>
        <w:tab/>
        <w:tab/>
        <w:tab/>
        <w:tab/>
        <w:t>Redução ............................................................... R$  94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s e Material permanente (ficha 25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66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4 – DEPARTAMENTO DE FINANÇA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30 – Material de Consumo (ficha 55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85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– DEPARTAMENTO DE OBRAS E SERVIÇOS MUNICIPAI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0100 – GABINETE DO DIRETOR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72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25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s e Material Permanente (ficha 73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84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0300 – DIVISÃO DE TRANSP. INTERNOS E ESTRADAS VICIN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85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4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6 – DEPARTAMENTO DE EDUCAÇÃO, CULTURA E ESPORT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200 – DIVISÃO DE ENSINO FUNDAMENTAL – FUNDEF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0 – Material de Consumo (ficha 98)</w:t>
      </w:r>
    </w:p>
    <w:p>
      <w:pPr>
        <w:pStyle w:val="Normal"/>
        <w:ind w:left="705" w:firstLine="2127"/>
        <w:jc w:val="both"/>
        <w:rPr/>
      </w:pPr>
      <w:r>
        <w:rPr>
          <w:rFonts w:cs="Tahoma" w:ascii="Tahoma" w:hAnsi="Tahoma"/>
          <w:sz w:val="22"/>
        </w:rPr>
        <w:t>Redução ................................................................ R$ 4.200,00</w:t>
      </w:r>
    </w:p>
    <w:p>
      <w:pPr>
        <w:pStyle w:val="Normal"/>
        <w:ind w:left="705" w:firstLine="142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4.0.00.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4.4.00.00 – Investiment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4.4.90.51 – Obras e Instalações (ficha 100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Redução ................................................................ R$ 1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60300 – DIVISÃO DE 1º GRAU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110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 R$ 7.66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7 – DEPARTAMENTO DE SAÚDE, ASSISTÊNCIA E PROMOÇÃO SOCIAL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70200 – DIVISÃO DE ATENDIMENTO MÉDICO HOSPITALA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52 – Equipamento e Material Permanente (ficha 143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 R$ 7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 – DEPARTAMENTO AGROPECUÁRIO E MEIO AMBIENTE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0100 – GABINETE DO DIRETOR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90.52 – Equipamentos e Material Permanente (ficha 158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4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REDUÇÃO .................................................. R$ 69.4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02 de dez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53" w:hanging="212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41:00Z</dcterms:created>
  <dc:creator>PREF. MUN. RIB. GRANDE</dc:creator>
  <dc:description/>
  <dc:language>en-US</dc:language>
  <cp:lastModifiedBy>PREF. MUN. RIB. GRANDE</cp:lastModifiedBy>
  <cp:lastPrinted>2002-12-02T08:36:00Z</cp:lastPrinted>
  <dcterms:modified xsi:type="dcterms:W3CDTF">2002-12-02T10:47:00Z</dcterms:modified>
  <cp:revision>3</cp:revision>
  <dc:subject/>
  <dc:title>Dispõe sobre autorização para o Executivo Municipal proceder abertura de Crédito Adicional Suplementar, para o fim que especifica</dc:title>
</cp:coreProperties>
</file>