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/>
      </w:pPr>
      <w:r>
        <w:rPr>
          <w:b/>
          <w:sz w:val="38"/>
          <w:u w:val="single"/>
        </w:rPr>
        <w:t>DECRETO  N.º 092/02</w:t>
      </w:r>
      <w:r>
        <w:rPr>
          <w:sz w:val="38"/>
        </w:rPr>
        <w:t xml:space="preserve"> </w:t>
      </w:r>
      <w:r>
        <w:rPr>
          <w:sz w:val="30"/>
        </w:rPr>
        <w:t>–</w:t>
      </w:r>
      <w:r>
        <w:rPr>
          <w:sz w:val="34"/>
        </w:rPr>
        <w:t xml:space="preserve"> de 28 de nov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4"/>
        </w:rPr>
      </w:pPr>
      <w:r>
        <w:rPr>
          <w:rFonts w:cs="Tahoma" w:ascii="Tahoma" w:hAnsi="Tahoma"/>
          <w:i w:val="false"/>
          <w:sz w:val="3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29, de 28 de nov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Divisão de Contabilidade e Orçamento, um Crédito Adicional Suplementar no valor de R$ 95.000,00 (noventa e cinco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4 – DEPARTAMENTO DE FINANÇA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40100 – GABINETE DO DIRETOR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39 – Outros Serviços Terceiros – Pessoa Jurídica (ficha 50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 R$  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 – DEPARTAMENTO DE OBRAS E SERVIÇOS MUNICIP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50300 – DIVISÃO TRANSPORTES INTERNOS E ESTRADAS VICIN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30 – Material de Consumo (ficha 83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R$ 3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 – DEPARTAMENTO DE EDUCAÇÃO, CULTURA E ESPORTE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0200 – DIVISÃO ENSINO FUNDAMENTAL - FUNDEF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39 – Outros Serviços Terceiros – Pessoa Jurídica (ficha 99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 R$ 25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0300 – DIVISÃO DE ENSINO DE 1º GRAU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30 – Material de Consumo (ficha 108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 R$ 3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39 – Outros Serv. Terc. – P. Jurídica (transp. Alunos) (ficha 112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 R$ 3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7 – DEPARTAMENTO DE SAÚDE, ASSISTÊNCIA E PROMOÇÃO SOCIAL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70200 – DIVISÃO DE ATENDIMENTO MÉDICO HOSPITLAR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. Jurídica (ficha 141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 R$ 15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70300 – SEÇÃO ASSISTÊNCIA E PROMOÇÃO SOCIAL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148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 R$ 15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9 – ENCARGOS GERAIS DO MUNICÍPI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90100 – Despesas Diversas da Administraçã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90.09 – Salário Família (ficha 159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 R$ 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OTAL SUPLEMENTAÇÃO .............................R$ 95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3"/>
        <w:rPr/>
      </w:pPr>
      <w:r>
        <w:rPr/>
        <w:tab/>
        <w:tab/>
        <w:t>Art. 2º - O crédito aberto no artigo anterior será coberto com o Superávit Financeiro do exercício anterior, conforme art. 43, § 1º, item I, da Lei 4.32, de 14 de março de 196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28 de nov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4253" w:hanging="212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ahoma" w:hAnsi="Tahoma" w:cs="Tahoma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44:00Z</dcterms:created>
  <dc:creator>PREF. MUN. RIB. GRANDE</dc:creator>
  <dc:description/>
  <dc:language>en-US</dc:language>
  <cp:lastModifiedBy>PREF. MUN. RIB. GRANDE</cp:lastModifiedBy>
  <cp:lastPrinted>2002-11-12T10:08:00Z</cp:lastPrinted>
  <dcterms:modified xsi:type="dcterms:W3CDTF">2002-11-28T10:46:00Z</dcterms:modified>
  <cp:revision>3</cp:revision>
  <dc:subject/>
  <dc:title>Dispõe sobre autorização para o Executivo Municipal proceder abertura de Crédito Adicional Suplementar, para o fim que especifica</dc:title>
</cp:coreProperties>
</file>