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/>
      </w:pPr>
      <w:r>
        <w:rPr>
          <w:b/>
          <w:sz w:val="42"/>
          <w:u w:val="single"/>
        </w:rPr>
        <w:t>DECRETO  N.º 091/02</w:t>
      </w:r>
      <w:r>
        <w:rPr>
          <w:sz w:val="38"/>
        </w:rPr>
        <w:t xml:space="preserve"> </w:t>
      </w:r>
      <w:r>
        <w:rPr>
          <w:sz w:val="30"/>
        </w:rPr>
        <w:t>– de 14 de novembr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27, de 14 de novembro de 2002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rPr/>
      </w:pPr>
      <w:r>
        <w:rPr/>
        <w:tab/>
        <w:tab/>
        <w:tab/>
        <w:t>Art. 1º - Fica aberto junto a Divisão de Contabilidade e Orçamento, um Crédito Adicional Suplementar até o limite de R$ 51.700,00 (cinqüenta e um mil e setecentos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2 – CHEFIA DO EXECUTIVO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20100 – GABINETE DO PREFEITO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90.11 – Vencimentos e Vantagens Fixas (ficha 17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 R$  10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5 – DEPARTAMENTO DE OBRAS E SERVIÇOS MUNICIPAI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50100 – GABINETE DO DIRETOR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90.11 – Vencimentos e Vantagens Fixas (ficha 64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R$ 6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6 – DEPARTAMENTO DE EDUCAÇÃO, CULTURA E ESPORTE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60300 – DIVISÃO DE ENSINO DE 1º GRAU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90.11 – Vencimentos e Vantagens Fixas (ficha 104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 R$ 19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7 – DEPARTAMENTO DE SAÚDE, ASSISTÊNCIA E PROMOÇÃO SOCIAL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70100 – GABINETE DO DIRETOR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90.11 – Vencimentos e Vantagens Fixas (ficha 127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.. R$ 5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70200 – DIVISÃO ATENDIMENTO MÉDICO-HOSPITALAR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90.11 – Vencimentos e Vantagens Fixas (ficha 136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. R$ 11.7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OTAL SUPLEMENTAÇÃO ........................................R$ 51.7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3"/>
        <w:rPr/>
      </w:pPr>
      <w:r>
        <w:rPr/>
        <w:tab/>
        <w:tab/>
        <w:t>Art. 2º - O crédito aberto no artigo anterior será coberto com a redução das seguintes dotações do orçamento vigente: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3 – DEPARTAMENTO ADMINISTRATIVO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30200 – SEÇÃO MAT. E PATRIMÔNIO E REC. HUMANO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0.00.00 – Despesas Corrente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1.00.00 -  Pessoal e Encargos Sociai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90.11 – Vencimentos e Vantagens Fixas (ficha 42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 R$  9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4 – DEPARTAMENTO DE FINANÇA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0300 – SEÇÃO DE TRIBUTOS E TESOURARIA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0.00.00 – Despesas Corrente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1.00.00 – Pessoal e Encargos Sociai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90.11 – Vencimentos e Vantagens Fixas (ficha 58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 R$ 8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90.13 – Obrigações Patronais (Ficha 59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.. R$ 1.5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39 – Outros Serviços Terceiros – Pessoa Jurídica (ficha 62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. R$ 1.2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50200 – DIVISÃO LOG. PÚBLICOS, PRAÇAS, CEMITÉRIOS E OUTRO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0.00.00 – Despesas Corrente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1.00.00 – Pessoal e Encargos Sociai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90.13 – Obrigações Patronais (ficha 75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 R$ 1.5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39 – Outros Serviços Terceiros – Pessoa Jurídica (ficha 77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. R$ 2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90.51 – Obras e Instalações (ficha 78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 R$ 1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6 – DEPARTAMENTO DE EDUCAÇÃO, CULTURA E ESPORTE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0.00.00 – Despesas Corrente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1.00.00 – Pessoal e Encargos Gerai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90.11 – Vencimentos e Vantagens Fixas (ficha 87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 R$ 16.5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60400 – DIVISÃO DE PRÉ-ESCOLA E CRECHE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90.51 – Obras e Instalações (ficha 118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. R$ 1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9 – ENCARGOS GERAIS DO MUNICÍPIO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90100 – Despesas Diversas da Administração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0.00.00 – Despesas Corrente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47 – Obrigações Tributárias e Contribuintes (ficha 162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 R$ 10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OTAL REDUÇÃO .................................................. R$ 51.7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Gabinete do Prefeito, 14 de novembro de 2002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Corpodetexto3"/>
        <w:rPr/>
      </w:pPr>
      <w:r>
        <w:rPr/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4253" w:hanging="2129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Tahoma" w:hAnsi="Tahoma" w:cs="Tahoma"/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27:00Z</dcterms:created>
  <dc:creator>PREF. MUN. RIB. GRANDE</dc:creator>
  <dc:description/>
  <dc:language>en-US</dc:language>
  <cp:lastModifiedBy>PREF. MUN. RIB. GRANDE</cp:lastModifiedBy>
  <cp:lastPrinted>2002-11-12T10:08:00Z</cp:lastPrinted>
  <dcterms:modified xsi:type="dcterms:W3CDTF">2002-11-14T16:29:00Z</dcterms:modified>
  <cp:revision>3</cp:revision>
  <dc:subject/>
  <dc:title>Dispõe sobre autorização para o Executivo Municipal proceder abertura de Crédito Adicional Suplementar, para o fim que especifica</dc:title>
</cp:coreProperties>
</file>