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TextBodyIndent"/>
        <w:ind w:left="4111" w:hanging="4111"/>
        <w:jc w:val="right"/>
        <w:rPr/>
      </w:pPr>
      <w:r>
        <w:rPr>
          <w:b/>
          <w:sz w:val="42"/>
          <w:u w:val="single"/>
        </w:rPr>
        <w:t>DECRETO  N.º 090/02</w:t>
      </w:r>
      <w:r>
        <w:rPr>
          <w:sz w:val="30"/>
        </w:rPr>
        <w:t xml:space="preserve"> – de 14 de novem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26, de 14 de novembro de 200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rPr/>
      </w:pPr>
      <w:r>
        <w:rPr/>
        <w:tab/>
        <w:tab/>
        <w:tab/>
        <w:t>Art. 1º - Fica aberto junto a Divisão de Contabilidade e Orçamento, um Crédito Adicional Suplementar até o limite de R$ 85.000,00 (oitenta e cinco mil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2 – CHEFIA DO EXECUTIVO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20100 – GABINETE DO PREFEITO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90.14 – Diárias Civil (ficha 21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 R$   2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0 – Material de Consumo (ficha 22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 R$ 2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9 – Outros Serviços Terceiros – Pessoa Jurídica (ficha 23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 R$ 3.5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3 – DEPARTAMENTO ADMINISTRATIV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  <w:t>030100 – GABINETE DO DIRETOR E ASSESSORIA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  <w:t>3.3.90.39 – Outros Serviços Terceiros – Pessoa Jurídica (ficha 40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  <w:tab/>
        <w:t>Suplementação ........................................ R$ 1.5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  <w:t>04 – DEPARTAMENTO DE FINANÇA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  <w:t>040100 – GABINETE DO DIRETOR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  <w:t>3.3.90.39 – Outros Serviços Terceiros – Pessoa Jurídica  (ficha 50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  <w:tab/>
        <w:t>Suplementação ......................................... R$ 8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5 – DEPARTAMENTO DE OBRAS E SERVIÇOS MUNICIP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50100 – GABINETE DO DIRETOR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90.39 – Outros Serviços Terceiros – Pessoa Jurídica (ficha 71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 R$ 1.5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50200 – Divisão de Logradouros Públicos, Praças, Cemitérios e Outro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90.39 – Outros Serviços Terceiros – Pessoa Jurídica (ficha 77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 R$ 3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50300 – DIVISÃO TRANSP. URBANOS E ESTRADAS VICIN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0 – Material de Consumo (ficha 83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 R$ 2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6 – DEPARTAMENTO DE EDUCAÇÃO, CULTURA E ESPORTE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60100 – GABINETE DO DIRETOR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9 – Outros Serviços Terceiros – Pessoa Jurídica (ficha 92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 R$ 1.5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7 – DEPARTAMENTO DE SAÚDE, ASSISTÊNCIA E PROMOÇÃO SOCIAL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70100 – GABINETE DO DIRETOR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90.13 – Obrigações Patronais (ficha 128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. R$ 2.5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70200 – DIVISÃO ATENDIMENTO MÉDICO-HOSPITALAR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90.14 – Diárias Civil (ficha 138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 R$ 3.5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0 – Material de Consumo (ficha 139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 R$ 7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9 – Outros Serviços Terceiros – Pessoa Jurídica (ficha 141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. R$ 20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4.0.00.00 – Despesas de Capital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4.4.00.00 – Investimento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4.4.90.52 – Equipamentos e Material Permanente (ficha 143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. R$ 17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70300 – SEÇÃO ASSISTÊNCIA E PROMOÇÃO SOCIAL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9 – Outros Serviços Terceiros – Pessoa Jurídica (ficha 148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. R$ 10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OTAL SUPLEMENTAÇÃO ........................................R$ 85.0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3"/>
        <w:rPr/>
      </w:pPr>
      <w:r>
        <w:rPr/>
        <w:tab/>
        <w:tab/>
        <w:t>Art. 2º - O crédito aberto no artigo anterior será coberto com a redução das seguintes dotações do orçamento vigente: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3 – DEPARTAMENTO ADMINISTRATIVO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0100 – GABINETE DO DIRETOR E ASSESSORIA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13 – Obrigações Patronais (ficha 36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 R$  2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30200 – SEÇÃO MAT. E PATR. E RECURSOS HUMAN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13 – Obrigações Patronais (ficha 43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 R$ 4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4 – DEPARTAMENTO DE FINANÇA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40100 – GABINETE DO DIRETOR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30 – Material de Consumo (ficha 49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 R$ 2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5 – DEPARTAMENTO DE OBRAS E SERVIÇOS MUNICIP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50100 – GABINETE DO DIRETOR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34 – Outras Despesas Pessoal- Terceirização (ficha 69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. R$ 5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36 – Outros Serviços Terceiros – Pessoa Física (ficha 70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 R$ 1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1 – Obras e Instalações (ficha 72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 R$ 2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50200 – DIVISÃO LOG. PÚBLICOS, PRAÇAS, CEMITÉRIOS E OUTR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2 – Equipamentos e Material Permanente (ficha 79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 R$ 3.5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50300 – DIVISÃO TRANSP. E ESTRADAS VICIN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90.51 – Obras e Instalações (ficha 85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. R$ 8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2 – Equipamentos e Material Permanente (ficha 86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 R$ 10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6 – DEPARTAMENTO DE EDUCAÇÃO, CULTURA E ESPORTE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60100 – GABINETE DO DIRETOR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Corrente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2 – Equipamentos e Material Permanente (ficha 93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.R$ 1.5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60200 – DIVISÃO ENSINO FUNDAMENTAL – FUNDEF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90.51 – Obras e Instalações (ficha 100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. R$ 5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60300 – DIVISÃO DE ENSINO DE 1º GRAU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1.00.00 – Pessoal e Encargos Soci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13 – Obrigações Patronais (ficha  105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. R$ 2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4.90.04 – Contratação por tempo determinado (ficha 106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. R$ 1.5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60400 – DIVISÃO DE PRÉ-ESCOLA E CRECHE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90.52 – Equipamento e Material Permanente (ficha 119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. R$ 2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60500 – DIVISÃO CULTURA, ESPORTE E TURISMO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30 – Material de Consumo (ficha 123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 R$ 3.5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39 – Outros Serviços Terceiros – Pessoa Jurídica (ficha 124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 R$ 1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1 – Obras e Instalações (ficha 125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 R$ 1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7 – DEPARTAMENTO DE SAÚDE, ASSISTÊNCIA E PROMOÇÃO SOCI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70100 – GABINETE DO DIRETOR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00.00 - Investiment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2 – Equipamento e Material Permanente (ficha 134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 R$ 1.5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8 – DEPARTAMENTO AGROPECUÁRIA E MEIO AMBIENTE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80100 – GABINETE D DIRETOR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90.52 – Equipamento e Material Permanente (ficha 158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 R$ 27.8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9 – ENCARGOS GERAIS DO MUNICÍPIO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90100 – Despesas Diversas da Administração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00.00 – Pessoal e Encargos Soci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09 – Salário Família (ficha 159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 R$ 3.5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10 – RESERVA DE CONTINGÊNCIA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109999 – Reserva de Contingência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9.0.00.00 – Reserva de Contingência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9.99.99 – Reserva de Contingência (ficha 163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 R$ 1.7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OTAL REDUÇÃO ................................................. R$ 85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14 de novembro de 2002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Corpodetexto3"/>
        <w:rPr/>
      </w:pPr>
      <w:r>
        <w:rPr/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4253" w:hanging="2129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23:00Z</dcterms:created>
  <dc:creator>PREF. MUN. RIB. GRANDE</dc:creator>
  <dc:description/>
  <dc:language>en-US</dc:language>
  <cp:lastModifiedBy>PREF. MUN. RIB. GRANDE</cp:lastModifiedBy>
  <cp:lastPrinted>2002-10-15T15:30:00Z</cp:lastPrinted>
  <dcterms:modified xsi:type="dcterms:W3CDTF">2002-11-14T16:26:00Z</dcterms:modified>
  <cp:revision>3</cp:revision>
  <dc:subject/>
  <dc:title>Dispõe sobre autorização para o Executivo Municipal proceder abertura de Crédito Adicional Suplementar, para o fim que especifica</dc:title>
</cp:coreProperties>
</file>