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/>
      </w:pPr>
      <w:r>
        <w:rPr>
          <w:b/>
          <w:sz w:val="34"/>
          <w:u w:val="single"/>
        </w:rPr>
        <w:t>DECRETO  N.º 088/02</w:t>
      </w:r>
      <w:r>
        <w:rPr>
          <w:sz w:val="30"/>
        </w:rPr>
        <w:t xml:space="preserve"> – de 05 de novembr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23, de 05 de novembro de 2002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3"/>
        <w:rPr/>
      </w:pPr>
      <w:r>
        <w:rPr/>
        <w:tab/>
        <w:tab/>
        <w:tab/>
        <w:t>Art. 1º - Fica aberto junto a Divisão de Contabilidade e Orçamento, um Crédito Adicional Suplementar até o limite de R$ 155.000,00 (cento e cinqüenta e cinco mil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2 – CHEFIA DO EXECUTIVO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20100 – GABINETE DO PREFEITO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4.0.00.00 – Despesas de Capital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4.4.00.00 – Investimento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4.4.90.52 – Equipamentos e Material Permanente (ficha 25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 R$   8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20200 – ASSESSORIA JURÍDICA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90.11 – Vencimentos e Vantagens Fixas (ficha 26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 R$ 5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90.13 – Obrigações Patronais (ficha 27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 R$ 1.5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9 – Outros Serviços Terceiros – Pessoa Jurídica (ficha 30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 R$  7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20300 – FUNDO SOCIAL DE SOLIDARIEDADE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0 – Material de Consumo (ficha 32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 R$ 3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9 – Outros Serviços Terceiros – Pessoa Jurídica (ficha 33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 R$ 1.5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5 – DEPARTAMENTO DE OBRAS E SERVIÇOS MUNICIPAI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50200 – Divisão de Logradouros Públicos, Praças, Cemitérios e Outro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90.11 – Vencimentos e Vantagens Fixas (ficha 74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 R$ 3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50300 – DIVISÃO TRANSP. URBANOS E ESTRADAS VICINAI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90.11 – Vencimentos e Vantagens Fixas (ficha 80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 R$ 20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6 – DEPARTAMENTO DE EDUCAÇÃO, CULTURA E ESPORTE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60200 – DIVISÃO ENSINO FUNDAMENTAL – FUNDEF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90.11 – Vencimentos e Vantagens Fixas (ficha 94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 R$ 30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90.13 – Obrigações Patronais (ficha 96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 R$ 2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9 – Outros Serviços Terceiros – pessoa Jurídica (ficha 99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 R$ 18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60300 – DIVISÃO DE ENSINO DE 1º GRAU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0 – Material de Consumo (merenda) (ficha 102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 R$ 15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0 – Material de Consumo (ficha 108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 R$ 3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9 – Outros Serviços Terceiros – Pessoa Jurídica (ficha 109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 R$ 2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3.90.39 – Outros Serv. Terc. – Pessoa Jurídica (Transporte) (ficha 112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 R$ 10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60400 – DIVISÃO DE PRÉ-ESCOLA E CRECHE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90.11 – Vencimentos e Vantagens Fixas (ficha 113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 R$ 10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60500 – DIVISÃO CULTURA, ESPORTE E TURISMO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90.13 – Obrigações Patronais (ficha 121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 R$ 1.5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7 – DEPARTAMENTO DE SAÚDE, ASSISTÊNCIA E PROMOÇÃO SOCIAL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70100 – GABINETE DO DIRETOR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00.00 – Outras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3.90.39 – Outros Serviços Terceiros – Pessoa Jurídica (ficha 133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. R$ 2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70300 – SEÇÃO ASSISTÊNCIA E PROMOÇÃO SOCIAL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90.11 – Vencimentos e Vantagens Fixas (ficha 144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 R$ 10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8 – DEPARTAMENTO AGROPECUÁRIA E MEIO AMBIENTE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80100 – GABINETE DO DIRETOR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0.00.00 – Despesas Correntes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1.00.00 – Pessoal e Encargos Sociai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1.90.11 – Vencimentos e Vantagens Fixas (ficha 150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. R$ 4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9 – ENCARGOS GERAIS DO MUNICÍPIO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090100 – DESPESAS DIVERSAS DA ADMINISTRAÇÃO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0.00 00 – Despesas Correntes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.2.00.00 – Juros e Encargos da Dívida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3.2.90.21 – Juros s/ a dívida p/ contrato (ficha 160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.. R$ 2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4.0.00.00 – Despesas de Capital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4.6.00.00 – Amortização da dívida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color w:val="000000"/>
          <w:sz w:val="22"/>
        </w:rPr>
        <w:t>4.6.90.71 – Principal da dívida contratual resgatada (ficha 161)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Suplementação ..................................................... R$ 10.000,00</w:t>
      </w:r>
    </w:p>
    <w:p>
      <w:pPr>
        <w:pStyle w:val="Normal"/>
        <w:ind w:left="1416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Normal"/>
        <w:ind w:left="2124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TOTAL SUPLEMENTAÇÃO ......................................R$ 155.0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Recuodecorpodetexto3"/>
        <w:rPr/>
      </w:pPr>
      <w:r>
        <w:rPr/>
        <w:tab/>
        <w:tab/>
        <w:t>Art. 2º - O crédito aberto no artigo anterior será coberto com a redução das seguintes dotações do orçamento vig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02 – CHEFIA DO EXECUTIV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020100 – GABINETE DO PREFEIT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3.3.00.00 – Outras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3.3.90.14 – Diárias Civil (ficha 21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>Redução ............................................................R$ 5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020300 – FUNDO SOCIAL DE SOLIDARIEDADE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2 – Equipamento e Material Permanente (ficha 34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 R$ 3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3 – DEPARTAMENTO ADMINISTRATIVO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30100 – GABINETE DO DIRETOR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36 – Outros Serviços Terceiros – Pessoa Física (ficha 39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. R$ 3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4 – DEPARTAMENTO DE FINANÇA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40100 – GABINETE DO DIRETOR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00.00 – Pessoal e Encargos Soci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90.13 – Obrigações Patronais (ficha 48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 R$ 2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2 – Equipamentos e Material Permanente (ficha 51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. R$ 2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402 00 – DIVISÃO DE CONTABILIDADE E ORÇAMENTO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00.00 – Pessoal e Encargos Soci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90.13 – Obrigações Patronais (ficha 53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 R$ 1.5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14 – Diárias Civil (ficha 54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 R$ 1.3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5 – DEPARTAMENTO DE OBRAS E SERVIÇOS MUNICIP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50100 – GABINETE DO DIRETOR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00.00 – Pessoal e Encargos Soci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90.13 – Obrigações Patronais (ficha 65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. R$ 6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14 – Diárias Civil (ficha 67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 R$ 4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39 – Outros Serviços Terceiros – Pessoa Jurídica (ficha 202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 R$ 19.5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6 – DEPARTAMENTO DE EDUCAÇÃO, CULTURA E ESPORTE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60100 – GABINETE DO DIRETOR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00.00 – Pessoal e Encargos Soci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90.13 – Obrigações Patronais (ficha 88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.R$ 9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39 – Outros Serviços Terceiros – Pessoa Jurídica (ficha 92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.R$ 4.5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60200 – DIVISÃO ENSINO FUNDAMENTAL – FUNDEF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0.00.00 – Pessoal e Encargos Soci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90.11 – Vencimentos e Vantagens Fixas (ficha 95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. R$ 8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60300 – DIVISÃO DE ENSINO DE 1º GRAU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50.00 – Transf. Inst. Privadas sem fins lucrativ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50.43 – Subvenções sociais (ficha  103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... R$ 8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1 – Obras e Instalações (ficha 110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. R$ 6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60500 – DIVISÃO CULTURA, ESPORTE E TURISMO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00.00 – Pessoal e Encargos Soci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90.11 – Vencimentos e Vantagens Fixas (ficha 120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 R$ 29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39 – Outros Serviços Terceiros – Pessoa Jurídica (ficha 195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 R$ 6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7 – DEPARTAMENTO DE SAÚDE, ASSISTÊNCIA E PROMOÇÃO SOCIAL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70100 – GABINETE DO DIRETOR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04 – Contratação por tempo determinado (ficha 129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. R$ 4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70200 – DIVISÃO DE ATENDIMENTO MÉDICO HOSPITALAR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0.00.00 –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00.00 – Pessoal e Encargos Sociai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1.90.13 – Obrigações Patronais (ficha 137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 R$ 10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0.00.00 – Despesas de Capital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00.00 – Investimento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1 – Obras e Instalações (ficha 142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 R$ 1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4.4.90.52 – Equipamento Material Permanente (ficha 143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. R$ 2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8 – DEPARTAMENTO AGROPECUÁRIA E MEIO AMBIENTE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080100 – GABINETE D DIRETOR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00.00 – Outras Despesas Correntes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30 – Material de Consumo (ficha 154)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ab/>
        <w:t>Redução .............................................................. R$ 10.2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sz w:val="22"/>
        </w:rPr>
        <w:t>3.3.90.39 – Outros Serviços Terceiros – Pessoa Jurídica (ficha 156)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.............................. R$ 10.000,00</w:t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TOTAL REDUÇÃO ................................................ R$ 155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05 de novembro de 2002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Corpodetexto3"/>
        <w:rPr/>
      </w:pPr>
      <w:r>
        <w:rPr/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sz w:val="26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ecuodecorpodetexto2">
    <w:name w:val="Recuo de corpo de texto 2"/>
    <w:basedOn w:val="Normal"/>
    <w:qFormat/>
    <w:pPr>
      <w:ind w:left="4253" w:hanging="2129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Tahoma" w:hAnsi="Tahoma" w:cs="Tahoma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3:31:00Z</dcterms:created>
  <dc:creator>PREF. MUN. RIB. GRANDE</dc:creator>
  <dc:description/>
  <dc:language>en-US</dc:language>
  <cp:lastModifiedBy>PREF. MUN. RIB. GRANDE</cp:lastModifiedBy>
  <cp:lastPrinted>2002-11-05T11:50:00Z</cp:lastPrinted>
  <dcterms:modified xsi:type="dcterms:W3CDTF">2002-11-05T13:58:00Z</dcterms:modified>
  <cp:revision>13</cp:revision>
  <dc:subject/>
  <dc:title>Dispõe sobre autorização para o Executivo Municipal proceder abertura de Crédito Adicional Suplementar, para o fim que especifica</dc:title>
</cp:coreProperties>
</file>