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p>
      <w:pPr>
        <w:pStyle w:val="TextBodyIndent"/>
        <w:ind w:left="4111" w:hanging="4111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b/>
          <w:sz w:val="30"/>
          <w:u w:val="single"/>
        </w:rPr>
        <w:t>DECRETO   N.º 086/02</w:t>
      </w:r>
      <w:r>
        <w:rPr>
          <w:rFonts w:cs="Tahoma" w:ascii="Tahoma" w:hAnsi="Tahoma"/>
          <w:sz w:val="30"/>
        </w:rPr>
        <w:t xml:space="preserve"> – </w:t>
      </w:r>
      <w:r>
        <w:rPr>
          <w:rFonts w:cs="Tahoma" w:ascii="Tahoma" w:hAnsi="Tahoma"/>
          <w:sz w:val="24"/>
        </w:rPr>
        <w:t>de 25 de outubr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Dispõe sobre expediente nas repartições públicas municipais no dia 28 de outubro de 2002 e dá outras providências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 xml:space="preserve"> </w:t>
        <w:tab/>
        <w:t>VANDIR MENDES DE QUEIROZ, Prefeito do Município de Ribeirão Grande, Estado de São Paulo, no uso de suas atribuições legais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Considerando que o próximo dia 28 de outubro é consagrado ao funcionário público, conforme art. 207, da Lei Municipal n.º 043, de 10 de março de 1994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Considerando que o dia 02 de novembro é feriado religioso dedicado a finados; 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Considerando que a transferência das comemorações do dia do funcionário público para 1º de novembro se revela conveniente para o servidor e para a Administr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</w:r>
      <w:r>
        <w:rPr>
          <w:rFonts w:cs="Tahoma" w:ascii="Tahoma" w:hAnsi="Tahoma"/>
          <w:b/>
          <w:sz w:val="26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ab/>
        <w:tab/>
        <w:t>Art. 1º - O expediente no dia 28 de outubro de 2002, nas repartições públicas municipais, será normal, ficando, em substituição, declarado facultativo o ponto do dia 1º de novembro de 2002 – Sexta-feira, ressalvados os serviços essenciais que por sua natureza houver necessidade de funcionamento ininterrupt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Art. 2º - Este Decreto entrará em vigor na data de sua publicação, revogado o Decreto n.º 085, de 24 de outubro de 2002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Gabinete do Prefeito, 25 de outubro de 2002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rPr/>
      </w:pPr>
      <w:r>
        <w:rPr/>
        <w:tab/>
        <w:tab/>
        <w:tab/>
        <w:tab/>
        <w:tab/>
        <w:tab/>
        <w:t>( VANDIR MENDES DE QUEIROZ )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2:00Z</dcterms:created>
  <dc:creator>PREF. MUN. RIB. GRANDE</dc:creator>
  <dc:description/>
  <dc:language>en-US</dc:language>
  <cp:lastModifiedBy>PREF. MUN. RIB. GRANDE</cp:lastModifiedBy>
  <cp:lastPrinted>2002-03-06T09:25:00Z</cp:lastPrinted>
  <dcterms:modified xsi:type="dcterms:W3CDTF">2002-10-25T12:05:00Z</dcterms:modified>
  <cp:revision>3</cp:revision>
  <dc:subject/>
  <dc:title>Dispõe sobre autorização para o Executivo Municipal proceder abertura de Crédito Adicional Suplementar, para o fim que especifica</dc:title>
</cp:coreProperties>
</file>