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Indent"/>
        <w:ind w:left="4111" w:hanging="4111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  <w:u w:val="single"/>
        </w:rPr>
        <w:t>DECRETO   N.º 085/02</w:t>
      </w:r>
      <w:r>
        <w:rPr>
          <w:rFonts w:cs="Tahoma" w:ascii="Tahoma" w:hAnsi="Tahoma"/>
          <w:sz w:val="32"/>
        </w:rPr>
        <w:t xml:space="preserve"> – </w:t>
      </w:r>
      <w:r>
        <w:rPr>
          <w:rFonts w:cs="Tahoma" w:ascii="Tahoma" w:hAnsi="Tahoma"/>
          <w:sz w:val="26"/>
        </w:rPr>
        <w:t>de 24 de outu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eclara ponto facultativo, nas repartições públicas municipais, o dia que especifica.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 xml:space="preserve"> </w:t>
        <w:tab/>
        <w:t>VANDIR MENDES DE QUEIROZ, Prefeito do Município de Ribeirão Grande, Estado de São Paulo, no uso de suas atribuições legais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Considerando que o próximo dia 28 de outubro é consagrado ao funcionário público, conforme art. 207, da Lei Municipal n.º 043, de 10 de março de 1994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onsiderando que o expediente nas repartições públicas poderá ser suspenso, ressalvados os serviços essenciais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b/>
          <w:sz w:val="28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ab/>
        <w:tab/>
        <w:t>Art. 1º - Declara facultativo o ponto nas repartições públicas municipais, o dia 28 de outubro do corrente, ressalvado os serviços essenciai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Art. 2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Gabinete do Prefeito, 14 de outubro de 200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17:00Z</dcterms:created>
  <dc:creator>PREF. MUN. RIB. GRANDE</dc:creator>
  <dc:description/>
  <dc:language>en-US</dc:language>
  <cp:lastModifiedBy>PREF. MUN. RIB. GRANDE</cp:lastModifiedBy>
  <cp:lastPrinted>2002-03-06T09:25:00Z</cp:lastPrinted>
  <dcterms:modified xsi:type="dcterms:W3CDTF">2002-10-24T11:22:00Z</dcterms:modified>
  <cp:revision>3</cp:revision>
  <dc:subject/>
  <dc:title>Dispõe sobre autorização para o Executivo Municipal proceder abertura de Crédito Adicional Suplementar, para o fim que especifica</dc:title>
</cp:coreProperties>
</file>