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8"/>
          <w:u w:val="single"/>
        </w:rPr>
        <w:t>DECRETO N.º 083/02 – de 02 de outubro de 2002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Normal"/>
        <w:spacing w:lineRule="auto" w:line="360"/>
        <w:ind w:left="4253" w:hanging="4253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>Dispõe sobre normatização das despesas, que especifica.</w:t>
      </w:r>
    </w:p>
    <w:p>
      <w:pPr>
        <w:pStyle w:val="Normal"/>
        <w:spacing w:lineRule="auto" w:line="360"/>
        <w:ind w:left="4253" w:hanging="4253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VANDIR MENDES DE QUEIROZ, </w:t>
      </w:r>
      <w:r>
        <w:rPr>
          <w:rFonts w:cs="Verdana" w:ascii="Verdana" w:hAnsi="Verdana"/>
          <w:i/>
          <w:sz w:val="22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 xml:space="preserve">Considerando o disposto na Lei Complementar n.º 101, de 04 de maio de 2.000, que estabelece as normas de finanças públicas voltadas para a responsabilidade na gestão fiscal,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 xml:space="preserve">Considerando que a responsabilidade na gestão fiscal pressupõe a ação planejada e transparente em que se previne riscos e corrigem desvios capazes de afetar o equilibrio das contas públicas e o cumprimento de metas de resultados entre receita e despesa,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6"/>
        </w:rPr>
        <w:t>DECRET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1º - </w:t>
      </w:r>
      <w:r>
        <w:rPr>
          <w:rFonts w:cs="Verdana" w:ascii="Verdana" w:hAnsi="Verdana"/>
          <w:i/>
          <w:sz w:val="22"/>
        </w:rPr>
        <w:t>Ficam a partir desta data, suspensas todas as compras de materiais e equipamentos pelos departamentos desta administraç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Parágrafo único – </w:t>
      </w:r>
      <w:r>
        <w:rPr>
          <w:rFonts w:cs="Verdana" w:ascii="Verdana" w:hAnsi="Verdana"/>
          <w:i/>
          <w:sz w:val="22"/>
        </w:rPr>
        <w:t>Excetuam-se deste artigo as despesas ocorridas pelo Departamento de Educação, necessárias para atingir o percentual constitucional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2º - </w:t>
      </w:r>
      <w:r>
        <w:rPr>
          <w:rFonts w:cs="Verdana" w:ascii="Verdana" w:hAnsi="Verdana"/>
          <w:i/>
          <w:sz w:val="22"/>
        </w:rPr>
        <w:t>As aquisições emergenciais que necessitem ocorrer ficam centralizadas na Seção de Compras e deverão ser requisitadas pelas unidades respectivas através de seus responsáveis, após a aprovação do Diretor Administrativ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3º - </w:t>
      </w:r>
      <w:r>
        <w:rPr>
          <w:rFonts w:cs="Verdana" w:ascii="Verdana" w:hAnsi="Verdana"/>
          <w:i/>
          <w:sz w:val="22"/>
        </w:rPr>
        <w:t>Os pagamentos de fornecedores obedecerão a ordem cronológica de empenho junto ao setor contábil da administr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4º - </w:t>
      </w:r>
      <w:r>
        <w:rPr>
          <w:rFonts w:cs="Verdana" w:ascii="Verdana" w:hAnsi="Verdana"/>
          <w:i/>
          <w:sz w:val="22"/>
        </w:rPr>
        <w:t>O setor de tesouraria deverá efetuar diariamente a conciliação bancária junto aos bancos oficiais para atender a disponibilidade financeira e a quitação dos compromissos assumido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5º - </w:t>
      </w:r>
      <w:r>
        <w:rPr>
          <w:rFonts w:cs="Verdana" w:ascii="Verdana" w:hAnsi="Verdana"/>
          <w:i/>
          <w:sz w:val="22"/>
        </w:rPr>
        <w:t>Todas as despesas relativa a dívida pública, mobiliária ou contratual e as receitas que as atenderão para sua liquidação ocorrerão dentro da lei orçamentária vigente, atendendo o que dispõe a Lei Complementar n.º 101, de 04 de maio de 2.000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6º - </w:t>
      </w:r>
      <w:r>
        <w:rPr>
          <w:rFonts w:cs="Verdana" w:ascii="Verdana" w:hAnsi="Verdana"/>
          <w:i/>
          <w:sz w:val="22"/>
        </w:rPr>
        <w:t>O Departamento Administrativo procederá o controle da despesa total com pessoal e que atenda as exigências dos artigos 16 e 17 da mencionada lei complementar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7º - </w:t>
      </w:r>
      <w:r>
        <w:rPr>
          <w:rFonts w:cs="Verdana" w:ascii="Verdana" w:hAnsi="Verdana"/>
          <w:i/>
          <w:sz w:val="22"/>
        </w:rPr>
        <w:t>Serão consideradas não autorizadas, irregulares e lesivas ao patrimônio público a geração de despesa ou assunção de obrigação que não atendam o disposto nos artigos 16 e 17 da Lei Complementar referid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8º - </w:t>
      </w:r>
      <w:r>
        <w:rPr>
          <w:rFonts w:cs="Verdana" w:ascii="Verdana" w:hAnsi="Verdana"/>
          <w:i/>
          <w:sz w:val="22"/>
        </w:rPr>
        <w:t>Este Decreto poderá ser complementado através da expedição de novos atos, na parte omissa e que venha posteriormente ser exigido para adequação da Lei Complementar n.º 101/2000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9º - </w:t>
      </w:r>
      <w:r>
        <w:rPr>
          <w:rFonts w:cs="Verdana" w:ascii="Verdana" w:hAnsi="Verdana"/>
          <w:i/>
          <w:sz w:val="22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  <w:t>Gabinete do Prefeito, 02 de outubro de 2002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( VANDIR MENDES DE QUEIROZ ) </w:t>
      </w:r>
    </w:p>
    <w:p>
      <w:pPr>
        <w:pStyle w:val="Heading1"/>
        <w:spacing w:lineRule="auto" w:line="360"/>
        <w:ind w:left="4253" w:hanging="425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Prefeito Municip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4:23:00Z</dcterms:created>
  <dc:creator>...</dc:creator>
  <dc:description/>
  <dc:language>en-US</dc:language>
  <cp:lastModifiedBy>PREF. MUN. RIB. GRANDE</cp:lastModifiedBy>
  <cp:lastPrinted>2000-10-17T10:54:00Z</cp:lastPrinted>
  <dcterms:modified xsi:type="dcterms:W3CDTF">2002-10-02T14:24:00Z</dcterms:modified>
  <cp:revision>3</cp:revision>
  <dc:subject/>
  <dc:title>PROJETO DE LEI  Nº 012/2.000 - DE 04 DE ABRIL DE 2.000.</dc:title>
</cp:coreProperties>
</file>