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sz w:val="30"/>
        </w:rPr>
      </w:pPr>
      <w:r>
        <w:rPr>
          <w:b/>
          <w:sz w:val="40"/>
          <w:u w:val="single"/>
        </w:rPr>
        <w:t>DECRETO   N.º 080/02</w:t>
      </w:r>
      <w:r>
        <w:rPr>
          <w:sz w:val="34"/>
        </w:rPr>
        <w:t xml:space="preserve"> –</w:t>
      </w:r>
      <w:r>
        <w:rPr>
          <w:sz w:val="30"/>
        </w:rPr>
        <w:t xml:space="preserve"> de 06 de set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8, de 05 de set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Seção de Contabilidade, Departamento de Finanças, um Crédito Adicional Suplementar no valor de R$ 20.000,00 (vinte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08 – DEPARTAMENTO DE AGROPECUÁRIA E MEIO AMBIENTE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80100 – GABINETE DO DIRET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4.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4.4.00.00 – Investimento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4.4.90.51 – Obras e Instalações (ficha 157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Suplementação ..................................R$ 20.000,00</w:t>
      </w:r>
    </w:p>
    <w:p>
      <w:p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SUPLEMENTAÇÃO 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2 – CHEFIA DO EXECUTIV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20200 – ASSESSORIA JURÍD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4.0.00.00 – Despesas de Capital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4.4.00.00 - Investimento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4.4.90.52 – Equipamento e Material Permanente (ficha 31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05 – DEPARTAMENTO DE OBRAS E SERVIÇOS MUNICIP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50100 – GABINETE DO DIRETOR</w:t>
      </w:r>
    </w:p>
    <w:p>
      <w:pPr>
        <w:pStyle w:val="Normal"/>
        <w:ind w:left="70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70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.4.00.00 - Investimento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1 – Obras e Instalações (ficha 72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 R$  1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 e Material Permanente (ficha 73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. R$ 1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060200 – DIVISÃO ENSINO FUNDAMENTAL - FUNDEF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ab/>
        <w:t>4.0.00.00 – Despesas de Capit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1 – Obras e Instalações (ficha 100)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 R$ 4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60500 – DIVISÃO CULTURA, ESPORTE E TURISMO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s e Material Permanente (ficha 126)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. R$ 4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10 – RESERVA DE CONTINGÊNCIA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110.100 – Reserva de Contingência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9.9.9.9.9.9. – Reserva de Contingência</w:t>
      </w:r>
    </w:p>
    <w:p>
      <w:pPr>
        <w:pStyle w:val="Normal"/>
        <w:ind w:left="1412" w:hanging="0"/>
        <w:jc w:val="both"/>
        <w:rPr/>
      </w:pPr>
      <w:r>
        <w:rPr>
          <w:rFonts w:cs="Tahoma" w:ascii="Tahoma" w:hAnsi="Tahoma"/>
          <w:color w:val="000000"/>
          <w:sz w:val="22"/>
        </w:rPr>
        <w:t>9.9.9.9.9.9. – Reserva de Contingência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.... R$ 6.000,00</w:t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1412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Total Redução ..................................... R$ 20.000,00</w:t>
      </w:r>
    </w:p>
    <w:p>
      <w:pPr>
        <w:pStyle w:val="Normal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6 de set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53:00Z</dcterms:created>
  <dc:creator>PREF. MUN. RIB. GRANDE</dc:creator>
  <dc:description/>
  <dc:language>en-US</dc:language>
  <cp:lastModifiedBy>PREF. MUN. RIB. GRANDE</cp:lastModifiedBy>
  <cp:lastPrinted>2002-09-02T11:27:00Z</cp:lastPrinted>
  <dcterms:modified xsi:type="dcterms:W3CDTF">2002-09-05T14:55:00Z</dcterms:modified>
  <cp:revision>3</cp:revision>
  <dc:subject/>
  <dc:title>Dispõe sobre autorização para o Executivo Municipal proceder abertura de Crédito Adicional Suplementar, para o fim que especifica</dc:title>
</cp:coreProperties>
</file>