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sz w:val="30"/>
        </w:rPr>
      </w:pPr>
      <w:r>
        <w:rPr>
          <w:b/>
          <w:sz w:val="38"/>
          <w:u w:val="single"/>
        </w:rPr>
        <w:t>DECRETO    N.º 078/02</w:t>
      </w:r>
      <w:r>
        <w:rPr>
          <w:sz w:val="30"/>
        </w:rPr>
        <w:t xml:space="preserve"> – de 06 de setembr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16, de 05 de setembro de 2002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rPr/>
      </w:pPr>
      <w:r>
        <w:rPr/>
        <w:tab/>
        <w:tab/>
        <w:tab/>
        <w:t>Art. 1º - Fica aberto junto a Seção de Contabilidade, Departamento de Finanças, um Crédito Adicional Suplementar no valor de R$ 81.000,00 (oitenta e um mil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6 – DEPARTAMENTO DE EDUCAÇÃO, CULTURA 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60300 – DIVISÃO DE ENSINO DE 1º GRAU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3.3.90.30 – Material de Consumo (merenda) (ficha 102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R$ 20.000,00</w:t>
        <w:tab/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4.0.00.00 – Despesas de Capital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4.4.00.00 – Investimento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4.4.90.51 – Obras e Instalações (ficha 110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 R$ 16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4.4.90.52 – Equipamentos e Material Permanente (ficha 111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. R$ 45.000,00</w:t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TOTAL SUPLEMENTAÇÃO .................... R$ 81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Art. 2º - O crédito aberto no artigo anterior será coberto com o excesso de arrecadação do orçamento vigente, conforme artigo 43, § 1º, II, da Lei Federal n.º 4.320/64.</w:t>
      </w:r>
    </w:p>
    <w:p>
      <w:pPr>
        <w:pStyle w:val="Normal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Gabinete do Prefeito, 06 de setembro de 2002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3"/>
        <w:rPr/>
      </w:pPr>
      <w:r>
        <w:rPr/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4:46:00Z</dcterms:created>
  <dc:creator>PREF. MUN. RIB. GRANDE</dc:creator>
  <dc:description/>
  <dc:language>en-US</dc:language>
  <cp:lastModifiedBy>PREF. MUN. RIB. GRANDE</cp:lastModifiedBy>
  <cp:lastPrinted>2002-03-06T09:25:00Z</cp:lastPrinted>
  <dcterms:modified xsi:type="dcterms:W3CDTF">2002-09-05T14:48:00Z</dcterms:modified>
  <cp:revision>3</cp:revision>
  <dc:subject/>
  <dc:title>Dispõe sobre autorização para o Executivo Municipal proceder abertura de Crédito Adicional Suplementar, para o fim que especifica</dc:title>
</cp:coreProperties>
</file>